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Экостандарт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I</w:t>
      </w:r>
      <w:r>
        <w:rPr>
          <w:rFonts w:cs="Arial Narrow" w:ascii="Arial Narrow" w:hAnsi="Arial Narrow"/>
          <w:b/>
          <w:sz w:val="20"/>
          <w:szCs w:val="20"/>
        </w:rPr>
        <w:t>. Перечень рекомендуемых мероприятий по улучшению условий труда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rHeight w:val="395" w:hRule="atLeast"/>
          <w:cantSplit w:val="true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 структурного подразделения, рабочего мест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Цель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ок вы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тметка о выполнении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4628"/>
        <w:gridCol w:w="2018"/>
        <w:gridCol w:w="2019"/>
        <w:gridCol w:w="2018"/>
        <w:gridCol w:w="2019"/>
      </w:tblGrid>
      <w:tr>
        <w:trPr>
          <w:tblHeader w:val="true"/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антикоррозийных работ и упаковки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149  Чистильщик металла, отливок, изделий и деталей 3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Снижение влияния аэрозолей преимущественно фиброгенного действия путем применения улучшенных средств индивидуальной защиты органов дыхания. Контроль применения СИЗ. (Снижение концентрации вредных веществ в воздухе рабо-чей зоны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157  Чистильщик металла, отливок, изделий и деталей 3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Снижение влияния аэрозолей преимущественно фиброгенного действия путем применения улучшенных средств индивидуальной защиты органов дыхания. Контроль применения СИЗ. (Снижение концентрации вредных веществ в воздухе рабо-чей зоны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455 Чистильщик металла, отливок, изделий и деталей 3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Снижение влияния аэрозолей преимущественно фиброгенного действия путем применения улучшенных средств индивидуальной защиты органов дыхания. Контроль применения СИЗ. (Снижение концентрации вредных веществ в воздухе рабо-чей зоны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456 Чистильщик металла, отливок, изделий и деталей 3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Снижение влияния аэрозолей преимущественно фиброгенного действия путем применения улучшенных средств индивидуальной защиты органов дыхания. Контроль применения СИЗ. (Снижение концентрации вредных веществ в воздухе рабо-чей зоны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150 Чистильщик металла, отливок, изделий и деталей 3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Выполнить рационализацию режимов работы сотрудников, занятых в условиях повышенного уровня шума, ограничив сум-мар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Снижение влияния аэрозолей преимущественно фиброгенного действия путем применения улучшенных средств индивидуальной защиты органов дыхания. Контроль применения СИЗ. (Снижение концентрации вредных веществ в воздухе рабо-чей зоны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по производству газонефтепромыслового оборудования № 1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06 Слесарь механосборочных работ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ограничив суммар-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07 Слесарь механосборочных работ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ограничив суммар-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08 Электрогазосварщик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Уменьшение влияния вредных химических веществ путем использования, современных СИЗ органов дыхания. (Снижение концентрации вредных веществ в воздухе рабочей зоны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рганизовать рациональные режимы труда и отдыха, позволяющие обеспечить снижение воздействия вредного действия неионизирующего излучения. Использовать сертифицированные средства защиты органов зрения, позволяющие сни-зить воздействие излучения.  Обеспечить контроль применения СИЗ органов зрения. (Защита от ультрафиолетового излучения.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неионизирующих излуч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нижение влияния аэрозолей преимущественно фиброгенного действия путем применения улучшенных средств индивидуальной защиты органов дыхания. Контроль применения СИЗ. (Снижение концентрации вредных веществ в воздухе рабо-чей зоны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09 Электрогазосварщик 6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Уменьшение влияния вредных химических веществ путем использования, современных СИЗ органов дыхания. (Снижение концентрации вредных веществ в воздухе рабочей зоны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рганизовать рациональные режимы труда и отдыха, позволяющие обеспечить снижение воздействия вредного действия неионизирующего излучения. Использовать сертифицированные средства защиты органов зрения, позволяющие сни-зить воздействие излучения.  Обеспечить контроль применения СИЗ органов зрения. (Защита от ультрафиолетового излучения.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неионизирующих излуч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нижение влияния аэрозолей преимущественно фиброгенного действия путем применения улучшенных средств индивидуальной защиты органов дыхания. Контроль применения СИЗ. (Снижение концентрации вредных веществ в воздухе рабо-чей зоны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10 Электрогазосварщик 6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Уменьшение влияния вредных химических веществ путем использования, современных СИЗ органов дыхания. (Снижение концентрации вредных веществ в воздухе рабочей зоны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рганизовать рациональные режимы труда и отдыха, позволяющие обеспечить снижение воздействия вредного действия неионизирующего излучения. Использовать сертифицированные средства защиты органов зрения, позволяющие сни-зить воздействие излучения.  Обеспечить контроль применения СИЗ органов зрения. (Защита от ультрафиолетового излучения.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неионизирующих излуч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нижение влияния аэрозолей преимущественно фиброгенного действия путем применения улучшенных средств индивидуальной защиты органов дыхания. Контроль применения СИЗ. (Снижение концентрации вредных веществ в воздухе рабо-чей зоны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11 Электрогазосварщик 6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Уменьшение влияния вредных химических веществ путем использования, современных СИЗ органов дыхания. (Снижение концентрации вредных веществ в воздухе рабочей зоны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рганизовать рациональные режимы труда и отдыха, позволяющие обеспечить снижение воздействия вредного действия неионизирующего излучения. Использовать сертифицированные средства защиты органов зрения, позволяющие сни-зить воздействие излучения.  Обеспечить контроль применения СИЗ органов зрения. (Защита от ультрафиолетового излучения.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неионизирующих излуч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нижение влияния аэрозолей преимущественно фиброгенного действия путем применения улучшенных средств индивидуальной защиты органов дыхания. Контроль применения СИЗ. (Снижение концентрации вредных веществ в воздухе рабо-чей зоны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по производству газонефтепромыслового оборудования № 2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14 Электрогазосварщик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Уменьшение влияния вредных химических веществ путем использования, современных СИЗ органов дыхания. (Снижение концентрации вредных веществ в воздухе рабочей зоны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рганизовать рациональные режимы труда и отдыха, позволяющие обеспечить снижение воздействия вредного действия неионизирующего излучения. Использовать сертифицированные средства защиты органов зрения, позволяющие сни-зить воздействие излучения.  Обеспечить контроль применения СИЗ органов зрения. (Защита от ультрафиолетового излучения.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неионизирующих излуч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нижение влияния аэрозолей преимущественно фиброгенного действия путем применения улучшенных средств индивидуальной защиты органов дыхания. Контроль применения СИЗ. (Снижение концентрации вредных веществ в воздухе рабо-чей зоны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1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Цех по производству нефтехимического оборудования</w:t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23 Слесарь механосборочных работ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ограничив суммар-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24 Слесарь механосборочных работ 6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ограничив суммар-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25 Слесарь механосборочных работ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ограничив суммар-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26 Слесарь механосборочных работ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ограничив суммар-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27 Слесарь механосборочных работ 6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ограничив суммар-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28 Слесарь механосборочных работ 3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Выполнить рационализацию режимов работы сотрудников, занятых в условиях повышенного уровня шума, ограничив суммар-ное время пребывания работников в зонах с повышенным уровнем шума ("защита временем"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шум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29 Электрогазосварщик 6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Уменьшение влияния вредных химических веществ путем использования, современных СИЗ органов дыхания. (Снижение концентрации вредных веществ в воздухе рабочей зоны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рганизовать рациональные режимы труда и отдыха, позволяющие обеспечить снижение воздействия вредного действия неионизирующего излучения. Использовать сертифицированные средства защиты органов зрения, позволяющие сни-зить воздействие излучения.  Обеспечить контроль применения СИЗ органов зрения. (Защита от ультрафиолетового излучения.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неионизирующих излуч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нижение влияния аэрозолей преимущественно фиброгенного действия путем применения улучшенных средств индивидуальной защиты органов дыхания. Контроль применения СИЗ. (Снижение концентрации вредных веществ в воздухе рабо-чей зоны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30 Электрогазосварщик 6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Уменьшение влияния вредных химических веществ путем использования, современных СИЗ органов дыхания. (Снижение концентрации вредных веществ в воздухе рабочей зоны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рганизовать рациональные режимы труда и отдыха, позволяющие обеспечить снижение воздействия вредного действия неионизирующего излучения. Использовать сертифицированные средства защиты органов зрения, позволяющие сни-зить воздействие излучения.  Обеспечить контроль применения СИЗ органов зрения. (Защита от ультрафиолетового излучения.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неионизирующих излуч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нижение влияния аэрозолей преимущественно фиброгенного действия путем применения улучшенных средств индивидуальной защиты органов дыхания. Контроль применения СИЗ. (Снижение концентрации вредных веществ в воздухе рабо-чей зоны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31 Электрогазосварщик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Уменьшение влияния вредных химических веществ путем использования, современных СИЗ органов дыхания. (Снижение концентрации вредных веществ в воздухе рабочей зоны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рганизовать рациональные режимы труда и отдыха, позволяющие обеспечить снижение воздействия вредного действия неионизирующего излучения. Использовать сертифицированные средства защиты органов зрения, позволяющие сни-зить воздействие излучения.  Обеспечить контроль применения СИЗ органов зрения. (Защита от ультрафиолетового излучения.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неионизирующих излуч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нижение влияния аэрозолей преимущественно фиброгенного действия путем применения улучшенных средств индивидуальной защиты органов дыхания. Контроль применения СИЗ. (Снижение концентрации вредных веществ в воздухе рабо-чей зоны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32 Электрогазосварщик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Уменьшение влияния вредных химических веществ путем использования, современных СИЗ органов дыхания. (Снижение концентрации вредных веществ в воздухе рабочей зоны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рганизовать рациональные режимы труда и отдыха, позволяющие обеспечить снижение воздействия вредного действия неионизирующего излучения. Использовать сертифицированные средства защиты органов зрения, позволяющие сни-зить воздействие излучения.  Обеспечить контроль применения СИЗ органов зрения. (Защита от ультрафиолетового излучения.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неионизирующих излуч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нижение влияния аэрозолей преимущественно фиброгенного действия путем применения улучшенных средств индивидуальной защиты органов дыхания. Контроль применения СИЗ. (Снижение концентрации вредных веществ в воздухе рабо-чей зоны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33 Электрогазосварщик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Уменьшение влияния вредных химических веществ путем использования, современных СИЗ органов дыхания. (Снижение концентрации вредных веществ в воздухе рабочей зоны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рганизовать рациональные режимы труда и отдыха, позволяющие обеспечить снижение воздействия вредного действия неионизирующего излучения. Использовать сертифицированные средства защиты органов зрения, позволяющие сни-зить воздействие излучения.  Обеспечить контроль применения СИЗ органов зрения. (Защита от ультрафиолетового излучения.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неионизирующих излуч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нижение влияния аэрозолей преимущественно фиброгенного действия путем применения улучшенных средств индивидуальной защиты органов дыхания. Контроль применения СИЗ. (Снижение концентрации вредных веществ в воздухе рабо-чей зоны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000534 Электрогазосварщик 5 разряда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Уменьшение влияния вредных химических веществ путем использования, современных СИЗ органов дыхания. (Снижение концентрации вредных веществ в воздухе рабочей зоны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химического фактор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Организовать рациональные режимы труда и отдыха, позволяющие обеспечить снижение воздействия вредного действия неионизирующего излучения. Использовать сертифицированные средства защиты органов зрения, позволяющие сни-зить воздействие излучения.  Обеспечить контроль применения СИЗ органов зрения. (Защита от ультрафиолетового излучения.)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нижение вредного воздействия неионизирующих излуч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Снижение влияния аэрозолей преимущественно фиброгенного действия путем применения улучшенных средств индивидуальной защиты органов дыхания. Контроль применения СИЗ. (Снижение концентрации вредных веществ в воздухе рабо-чей зоны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При выполнении функциональных обязанностей в обязательном порядке применять средства индивидуальной защиты,  смы-вающие и обезвреживающие средства выдаваемые работодателем в соответствии с Нормами выдачи в соответствии государ-ственными требованиям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Прохождение предварительных и периодических медицинских осмотр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Строгое соблюдение порядка выполнения работ в соответствии нормативными требованиями с установленными работодателем (соблюдение технологических карт, производственных инструкций, инструкций по охране труда и т.д.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Рекомендуемые режимы труда и отдыха: в соответствии с графиком работы орган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нижение запыл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Style1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Дата составления: </w:t>
      </w:r>
      <w:r>
        <w:rPr>
          <w:rFonts w:cs="Arial Narrow" w:ascii="Arial Narrow" w:hAnsi="Arial Narrow"/>
          <w:color w:val="000000"/>
        </w:rPr>
        <w:t>09.07.202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nsPlusNonformat"/>
        <w:keepNext w:val="true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Председатель комиссии по проведению специальной оценки условий труда:</w:t>
      </w:r>
    </w:p>
    <w:p>
      <w:pPr>
        <w:pStyle w:val="ConsPlusNonformat"/>
        <w:keepNext w:val="true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 xml:space="preserve">Председатель комиссии 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keepNext w:val="tru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</w:rPr>
              <w:t>Кочетков Евгений Геннадье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</w:rPr>
            </w:pPr>
            <w:r>
              <w:rPr>
                <w:rFonts w:cs="Times New Roman" w:ascii="Arial Narrow" w:hAnsi="Arial Narrow"/>
                <w:color w:val="000000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p>
      <w:pPr>
        <w:pStyle w:val="ConsPlusNonformat"/>
        <w:keepNext w:val="true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Члены комиссии по проведению специальной оценки условий труда:</w:t>
      </w:r>
    </w:p>
    <w:p>
      <w:pPr>
        <w:pStyle w:val="ConsPlusNonformat"/>
        <w:keepNext w:val="true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Ведущий специалист по охране труд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Уракова Юлия Алексе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Начальник отдела кадров и социального развития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Ансон Марина Геннадь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Начальник отдела организации труда и заработной платы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Орлянский Валентин Леонидович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пециалист по охране труда 1 категори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Мурзина Марина Никола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 xml:space="preserve">Ведущий юрисконсульт 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Гибаева Наталья Викторо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Председатель первичной профсоюзной организации «Газпром ВНИИГАЗ профсоюз»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Румянцева Надежда Анатольевна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ConsPlusNonformat"/>
        <w:keepNext w:val="true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Эксперт (-ы) </w:t>
      </w:r>
      <w:r>
        <w:rPr>
          <w:rFonts w:cs="Arial" w:ascii="Arial Narrow" w:hAnsi="Arial Narrow"/>
          <w:b/>
          <w:color w:val="000000"/>
        </w:rPr>
        <w:t>организации, проводившей специальную оценку условий труда:</w:t>
      </w:r>
    </w:p>
    <w:p>
      <w:pPr>
        <w:pStyle w:val="ConsPlusNonformat"/>
        <w:keepNext w:val="true"/>
        <w:widowControl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833"/>
        <w:gridCol w:w="3335"/>
        <w:gridCol w:w="834"/>
        <w:gridCol w:w="3335"/>
        <w:gridCol w:w="834"/>
        <w:gridCol w:w="2975"/>
      </w:tblGrid>
      <w:tr>
        <w:trPr/>
        <w:tc>
          <w:tcPr>
            <w:tcW w:w="33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44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keepNext w:val="tru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Мухаметжанов Владислав Маратович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9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keepNext w:val="true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(№ в реестре экспертов)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Arial Narrow" w:hAnsi="Arial Narrow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widowControl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Style16"/>
              <w:keepNext w:val="true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3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ФИО)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ConsPlusNonformat"/>
              <w:keepNext w:val="true"/>
              <w:widowControl/>
              <w:snapToGrid w:val="fals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Arial Narrow" w:hAnsi="Arial Narrow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Arial Narrow" w:hAnsi="Arial Narrow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I</w:t>
    </w:r>
    <w:r>
      <w:rPr>
        <w:rFonts w:cs="Arial Narrow" w:ascii="Arial Narrow" w:hAnsi="Arial Narrow"/>
        <w:color w:val="808080"/>
        <w:sz w:val="16"/>
        <w:szCs w:val="16"/>
      </w:rPr>
      <w:t>. Перечень рекомендуемых мероприятий по улучшению условий труда</w:t>
    </w:r>
  </w:p>
  <w:p>
    <w:pPr>
      <w:pStyle w:val="Normal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аница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PAGE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0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b/>
        <w:szCs w:val="16"/>
        <w:rFonts w:cs="Arial Narrow" w:ascii="Arial Narrow" w:hAnsi="Arial Narrow"/>
        <w:color w:val="808080"/>
      </w:rPr>
      <w:t>20</w:t>
    </w:r>
    <w:r>
      <w:rPr>
        <w:sz w:val="16"/>
        <w:b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57:00Z</dcterms:created>
  <dc:creator>GALINA</dc:creator>
  <dc:description/>
  <cp:keywords/>
  <dc:language>en-US</dc:language>
  <cp:lastModifiedBy>Alexey Munaev</cp:lastModifiedBy>
  <dcterms:modified xsi:type="dcterms:W3CDTF">2025-02-14T08:11:00Z</dcterms:modified>
  <cp:revision>14</cp:revision>
  <dc:subject/>
  <dc:title>Перечень рекомендуемых мероприятий по улучшению условий труда</dc:title>
</cp:coreProperties>
</file>