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Ecostandard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еречень рекомендуемых мероприятий по улучшению условий труд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rHeight w:val="39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структурного подразделения, рабочего мес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ок вы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метка о выполнении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blHeader w:val="true"/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ечень рекомендуемых мероприятий по улучшению условий труда </w:t>
            </w:r>
            <w:r>
              <w:rPr>
                <w:rFonts w:cs="Arial Narrow" w:ascii="Arial Narrow" w:hAnsi="Arial Narrow"/>
                <w:b/>
                <w:u w:val="single"/>
              </w:rPr>
              <w:t>отсутствует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Style1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та составления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Главный инжене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Волынец Игорь Григорье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Заместитель главного инженера по охране труда, промышленной и пожарной безопасности – начальник отдел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US"/>
              </w:rPr>
              <w:t>Куликов Евгений Петро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Заместитель начальника Отдела кадров и трудовых отношений Управления по работе с персоналом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 xml:space="preserve">Вологина Елена Павловна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Главный специалист Отдела организации труда и заработной платы Управления по работе с персоналом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 xml:space="preserve">Федотова Елена Дмитриевна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Ведущий специалист Отдела охраны труда, промышленной и пожарной безопасност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 xml:space="preserve">Новикова Екатерина Викторовна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Председатель Первичной профсоюзной организации «Газпром ВНИИГАЗ профсоюз»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 xml:space="preserve">Румянцева Надежда Анатольевна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Ведущий специалист Отдела охраны труда, промышленной и пожарной безопасност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 xml:space="preserve">Маркелов Максим Александрович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Arial Narrow" w:ascii="Arial Narrow" w:hAnsi="Arial Narrow"/>
          <w:color w:val="000000"/>
        </w:rPr>
        <w:t xml:space="preserve">Эксперт (эксперты) </w:t>
      </w:r>
      <w:r>
        <w:rPr>
          <w:rFonts w:cs="Arial" w:ascii="Arial Narrow" w:hAnsi="Arial Narrow"/>
          <w:color w:val="000000"/>
        </w:rPr>
        <w:t>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44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Мухаметжанов Владислав Маратович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(№ в реестре экспертов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Перечень рекомендуемых мероприятий по улучшению условий труда</w:t>
    </w:r>
  </w:p>
  <w:p>
    <w:pPr>
      <w:pStyle w:val="Normal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аница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2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2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3:00Z</dcterms:created>
  <dc:creator>GALINA</dc:creator>
  <dc:description/>
  <cp:keywords/>
  <dc:language>en-US</dc:language>
  <cp:lastModifiedBy>Никифоров Иван</cp:lastModifiedBy>
  <dcterms:modified xsi:type="dcterms:W3CDTF">2024-11-29T09:35:00Z</dcterms:modified>
  <cp:revision>4</cp:revision>
  <dc:subject/>
  <dc:title>Перечень рекомендуемых мероприятий по улучшению условий труда</dc:title>
</cp:coreProperties>
</file>