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рекомендуемых мероприятий по улучшению условий труда </w:t>
            </w:r>
            <w:r>
              <w:rPr>
                <w:rFonts w:cs="Arial Narrow" w:ascii="Arial Narrow" w:hAnsi="Arial Narrow"/>
                <w:b/>
                <w:u w:val="single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Волынец Игорь Григорьевич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лавного инженера по охране труда, промышленной и пожарной безопасности – начальник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уликов Евгений Пет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Отдела кадров и трудовых отношений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ологина Елена Павл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специалист Отдела организации труда и заработной платы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Федотова Елена Дмитри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овикова Екатерина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ервичной профсоюзной организации «Газпром ВНИИГАЗ профсоюз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умянцева Надежда Анато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аркелов Максим Александ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ухаметжанов Владислав Марат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9:00Z</dcterms:created>
  <dc:creator>GALINA</dc:creator>
  <dc:description/>
  <cp:keywords/>
  <dc:language>en-US</dc:language>
  <cp:lastModifiedBy>Никифоров Иван</cp:lastModifiedBy>
  <dcterms:modified xsi:type="dcterms:W3CDTF">2024-11-29T10:34:00Z</dcterms:modified>
  <cp:revision>4</cp:revision>
  <dc:subject/>
  <dc:title>Перечень рекомендуемых мероприятий по улучшению условий труда</dc:title>
</cp:coreProperties>
</file>