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заготовке материалов № 3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27  Газорезч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Аэрозоли ПФД: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28  Газорезч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Аэрозоли ПФД: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н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086 Водитель погрузчика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заготовке материалов № 3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156  Резчик металла на ножницах и прессах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1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191 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2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222 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антикоррозийных работ и упаковк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224  Плотн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нспортная служба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240 Водитель погрузчика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241 Водитель погрузчика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8 Водитель автомобиля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Рекомендуемые режимы труда и отдыха: в соответствии с графиком работы орган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 Обеспечить виброизоляцию рабочего места водителя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9 Водитель погрузчика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0 Водитель погрузчика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ханически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3 Заточн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Аэрозоли ПФД: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4 Шлифовщ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Аэрозоли ПФД: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теплоснабжения и канализаци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5 Машинист компрессорных установо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6 Оператор котельно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7 Слесарь-сантехн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 уменьшение времени контакта с вредными вещества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Рекомендуемые режимы труда и отдыха: в соответствии с графиком работы организац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заготовке материалов № 3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8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49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0 Резчик металла на ножницах и прессах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1 Резчик металла на ножницах и прессах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2 Резчик металла на ножницах и прессах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2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3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4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1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5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6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2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8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59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60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61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62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комплектаци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69 Электросварщик ручной сварки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70 Электросварщик ручной сварки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При необходимости включить в Нормы СИЗ от воздействия неионизирующего излучения.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71 Электрогазосварщик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1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82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заготовке материалов № 3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83 Слесарь механосборочных работ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охождение предварительных и периодических медицинских осмот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29.08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Председатель комиссии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</w:rPr>
              <w:t>Кочетков Е.Г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ководитель группы охраны труда, промышленной и пожарной безопасности, охраны окружающе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узырёв С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едущий специалист по охране труда группы охраны труда, промышленной и пожарной безопасности, охраны окружающей сред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Уракова Ю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начальник отдела организации труда и заработной платы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Орлянский В.Л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кадров и социального развит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нсон М. Г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Главный специалист 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ибаева Н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Член профсоюзного комитета ППО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зев Д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8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8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6:00Z</dcterms:created>
  <dc:creator>GALINA</dc:creator>
  <dc:description/>
  <cp:keywords/>
  <dc:language>en-US</dc:language>
  <cp:lastModifiedBy>Стрельцова Ольга</cp:lastModifiedBy>
  <dcterms:modified xsi:type="dcterms:W3CDTF">2024-09-05T07:02:00Z</dcterms:modified>
  <cp:revision>8</cp:revision>
  <dc:subject/>
  <dc:title>Перечень рекомендуемых мероприятий по улучшению условий труда</dc:title>
</cp:coreProperties>
</file>