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Перечень нормативных документов, зарегистрированных в 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467"/>
        <w:gridCol w:w="5953"/>
        <w:gridCol w:w="2501"/>
        <w:gridCol w:w="1576"/>
      </w:tblGrid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8"/>
              </w:rPr>
            </w:pPr>
            <w:r>
              <w:rPr>
                <w:spacing w:val="-4"/>
                <w:sz w:val="22"/>
              </w:rPr>
              <w:t xml:space="preserve">№ </w:t>
            </w:r>
            <w:r>
              <w:rPr>
                <w:spacing w:val="-4"/>
                <w:sz w:val="22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8"/>
              </w:rPr>
            </w:pPr>
            <w:r>
              <w:rPr>
                <w:spacing w:val="-4"/>
                <w:sz w:val="22"/>
              </w:rPr>
              <w:t>Обозначение</w:t>
            </w:r>
            <w:r>
              <w:rPr>
                <w:sz w:val="22"/>
              </w:rPr>
              <w:t xml:space="preserve"> </w:t>
              <w:br/>
            </w:r>
            <w:r>
              <w:rPr>
                <w:spacing w:val="-4"/>
                <w:sz w:val="22"/>
              </w:rPr>
              <w:t>стандар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16"/>
              </w:rPr>
            </w:pPr>
            <w:r>
              <w:rPr>
                <w:spacing w:val="-4"/>
                <w:sz w:val="22"/>
              </w:rPr>
              <w:t>Наименование документа(ов) Системы стандартизации</w:t>
            </w:r>
            <w:r>
              <w:rPr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ОАО «Газпром»,</w:t>
            </w:r>
            <w:r>
              <w:rPr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взамен которого</w:t>
            </w:r>
            <w:r>
              <w:rPr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(которых) вводится</w:t>
            </w:r>
            <w:r>
              <w:rPr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регистрируемый</w:t>
            </w:r>
            <w:r>
              <w:rPr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докумен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Организация р</w:t>
            </w:r>
            <w:r>
              <w:rPr>
                <w:spacing w:val="-5"/>
                <w:sz w:val="22"/>
              </w:rPr>
              <w:t>азработчик,</w:t>
            </w:r>
            <w:r>
              <w:rPr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 xml:space="preserve">организации </w:t>
            </w:r>
            <w:r>
              <w:rPr>
                <w:spacing w:val="-5"/>
                <w:sz w:val="22"/>
              </w:rPr>
              <w:t>соисполнит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</w:rPr>
              <w:t>Дата</w:t>
            </w:r>
            <w:r>
              <w:rPr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введе</w:t>
            </w:r>
            <w:r>
              <w:rPr>
                <w:spacing w:val="-7"/>
                <w:sz w:val="22"/>
              </w:rPr>
              <w:t>ния в</w:t>
            </w:r>
            <w:r>
              <w:rPr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дейст</w:t>
            </w:r>
            <w:r>
              <w:rPr>
                <w:spacing w:val="-5"/>
                <w:sz w:val="22"/>
              </w:rPr>
              <w:t xml:space="preserve">вие </w:t>
            </w:r>
            <w:r>
              <w:rPr>
                <w:spacing w:val="-3"/>
                <w:sz w:val="22"/>
              </w:rPr>
              <w:t>срок</w:t>
            </w:r>
            <w:r>
              <w:rPr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дейст</w:t>
            </w:r>
            <w:r>
              <w:rPr>
                <w:sz w:val="22"/>
              </w:rPr>
              <w:t>вия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 Газпром РД 1.14-127-2005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окумент отменен с 01.06.2022 приказом ПАО «Газпром»                  от </w:t>
            </w:r>
            <w:r>
              <w:rPr>
                <w:color w:val="FF0000"/>
              </w:rPr>
              <w:t>11.05.2022</w:t>
            </w:r>
            <w:r>
              <w:rPr>
                <w:rFonts w:eastAsia="Arial Unicode MS"/>
                <w:color w:val="FF0000"/>
                <w:szCs w:val="20"/>
              </w:rPr>
              <w:t xml:space="preserve"> № 1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ормы искусственного освещ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03.2005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 Газпром РД 2.1-128-2005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применению теплоизолирующих дисперсноармированных тампонажных раствор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03.2005</w:t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 Газпром РД 2.1-129-2005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определению токсичности отходов бурения экспресс-методо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ТюменНИИгипро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03.2005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 Газпром РД 2.1-130-2005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егламент по технологии бурения скважин на юрские отложения месторождений Тюменской области.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color w:val="FF0000"/>
                <w:szCs w:val="20"/>
              </w:rPr>
              <w:t>Взамен:</w:t>
            </w:r>
            <w:r>
              <w:rPr>
                <w:szCs w:val="20"/>
              </w:rPr>
              <w:t xml:space="preserve"> "Рекомендаций по технологии бурения скважин на юрские отложения месторождений Тюменской области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ТюменНИИгипро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03.2005</w:t>
            </w:r>
          </w:p>
        </w:tc>
      </w:tr>
      <w:tr>
        <w:trPr>
          <w:trHeight w:val="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 Газпром РД 1.14-131-2005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оценки микроклимата открытых территор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03.2005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 Газпром РД 2.1-132-20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Методика измерения параметров освещени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03.2005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 Газпром РД 2.1-133-20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Методика измерения вибрации для аттестационных мест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03.2005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 Газпром РД 2.1-134-2005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тивно-технологические карты по безопасному ведению вышкомонтажных работ при строительстве буровых установок  БУ 3200/200 ЭУК-2МЯ, Уралмаш – 4Э, Уралмаш – 3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ТюменНИИгипро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03.2005</w:t>
            </w:r>
          </w:p>
        </w:tc>
      </w:tr>
      <w:tr>
        <w:trPr>
          <w:trHeight w:val="1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 Газпром РД 1.11-135-20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Правила эксплуатации источников ионизирующих излучений в дочерних обществах и организациях ОАО «Газпром». </w:t>
              <w:br/>
            </w:r>
            <w:r>
              <w:rPr>
                <w:color w:val="FF0000"/>
                <w:szCs w:val="20"/>
              </w:rPr>
              <w:t>Взамен:</w:t>
            </w:r>
            <w:r>
              <w:rPr>
                <w:color w:val="C00000"/>
                <w:szCs w:val="20"/>
              </w:rPr>
              <w:t xml:space="preserve"> </w:t>
            </w:r>
            <w:r>
              <w:rPr>
                <w:szCs w:val="20"/>
              </w:rPr>
              <w:t>"Метод.рекомендаций по эксплуатации источников ионизирующих излучений в дочерних обществах и организациях ОАО "Газпром" № Д-2/51-2-2/14 от 12.01.2004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ОО «ЭАЦГП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.03.2005</w:t>
            </w:r>
          </w:p>
        </w:tc>
      </w:tr>
      <w:tr>
        <w:trPr>
          <w:trHeight w:val="2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 Газпром РД 1.26-136-20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Правила транспортирования радиоактивных отходов и производственных отходов с повышенным содержанием природных радионуклидов, образующихся в дочерних обществах и организациях ОАО «Газпром». </w:t>
            </w:r>
            <w:r>
              <w:rPr>
                <w:color w:val="C00000"/>
                <w:szCs w:val="20"/>
              </w:rPr>
              <w:br/>
            </w:r>
            <w:r>
              <w:rPr>
                <w:color w:val="FF0000"/>
                <w:szCs w:val="20"/>
              </w:rPr>
              <w:t>Взамен:</w:t>
            </w:r>
            <w:r>
              <w:rPr>
                <w:color w:val="C00000"/>
                <w:szCs w:val="20"/>
              </w:rPr>
              <w:t xml:space="preserve"> </w:t>
            </w:r>
            <w:r>
              <w:rPr>
                <w:szCs w:val="20"/>
              </w:rPr>
              <w:t>"Метод.рекомендаций по транспортированию радиоакт.отходов с повыш.содерж.природных радионуклеидов, обр.в дочерних о-вах ОАО "Газпром" № Д-2/51-2-2/14 от 12.01.2004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«ЭАЦГП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.03.2005</w:t>
            </w:r>
          </w:p>
        </w:tc>
      </w:tr>
      <w:tr>
        <w:trPr>
          <w:trHeight w:val="10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 Газпром РД 1.2-137-20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комендации по проектированию систем газового лучистого и газового воздушного отопления производственных и общественных зд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АО "Газпроектинжениринг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02.2005</w:t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 Газпром РД 1.2-138-2005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Методика оценки пожаровзрывоопасности систем местных отсосов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АО "Газпроектинжениринг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02.2005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 Газпром РД 1.14-139-2005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лассификатор групп производственных процессов ОАО "Газпром" по санитарным характеристика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АО "Газпроектинжениринг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02.2005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 Газпром РД 2.1-140-2005</w:t>
            </w:r>
          </w:p>
          <w:p>
            <w:pPr>
              <w:pStyle w:val="Normal"/>
              <w:rPr>
                <w:rFonts w:eastAsia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(в части приложения В «Классификатор ремонтных работ в скважинах ОАО «Газпром» действует СТО Газпром 2-3.3-566-201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Единые правила ведения ремонтных работ в скважинах ОАО «Газпром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АО "Севкавнипи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2.2005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 Газпром РД 2.5-141-2005</w:t>
              <w:br/>
            </w:r>
            <w:r>
              <w:rPr>
                <w:color w:val="FF0000"/>
              </w:rPr>
              <w:t>ИЗМЕНЕНИЕ №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Газораспределение. Термины и опреде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АО «Промгаз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03.2005</w:t>
            </w:r>
          </w:p>
        </w:tc>
      </w:tr>
      <w:tr>
        <w:trPr>
          <w:trHeight w:val="1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 Газпром РД 2.1 -142-2005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Методика расчета допустимых значений параметров конструкций скважин, температурного режима их эксплуатации, технических решений по обеспечению устойчивости и целостности устья и обсадных колонн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ТюменНИИгипро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.03.2005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 Газпром РД 2.1 -143-2005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приготовлению и применению облегченных тампонажных растворов с повышенными адгезионными характеристика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ТюменНИИгипро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04.2005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 Газпром РД 2.1 -144-2005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окумент отменен с 14.03.2023 распоряжением ПАО «Газпром»                  от </w:t>
            </w:r>
            <w:r>
              <w:rPr>
                <w:color w:val="FF0000"/>
              </w:rPr>
              <w:t>14.03.2023</w:t>
            </w:r>
            <w:r>
              <w:rPr>
                <w:rFonts w:eastAsia="Arial Unicode MS"/>
                <w:color w:val="FF0000"/>
                <w:szCs w:val="20"/>
              </w:rPr>
              <w:t xml:space="preserve"> № 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Лигносульфонатные реагенты для обработки буровых растворов. Технические требования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ТюменНИИгипро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06.2005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 Газпром РД 2.1 -145-2005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окумент отменен с 14.03.2023 распоряжением ПАО «Газпром»                  от </w:t>
            </w:r>
            <w:r>
              <w:rPr>
                <w:color w:val="FF0000"/>
              </w:rPr>
              <w:t>14.03.2023</w:t>
            </w:r>
            <w:r>
              <w:rPr>
                <w:rFonts w:eastAsia="Arial Unicode MS"/>
                <w:color w:val="FF0000"/>
                <w:szCs w:val="20"/>
              </w:rPr>
              <w:t xml:space="preserve"> № 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лимеры на основе эфиров целлюлозы для обработки буровых растворов. Технические требовани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ТюменНИИгипро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06.2005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 Газпром РД 2.1 -146-2005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окумент отменен с 14.03.2023 распоряжением ПАО «Газпром»                  от </w:t>
            </w:r>
            <w:r>
              <w:rPr>
                <w:color w:val="FF0000"/>
              </w:rPr>
              <w:t>14.03.2023</w:t>
            </w:r>
            <w:r>
              <w:rPr>
                <w:rFonts w:eastAsia="Arial Unicode MS"/>
                <w:color w:val="FF0000"/>
                <w:szCs w:val="20"/>
              </w:rPr>
              <w:t xml:space="preserve"> № 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мазочные компоненты буровых растворов. Технические требовани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ТюменНИИгипро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06.2005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 Газпром РД 2.1 -147-2005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окумент отменен с 14.03.2023 распоряжением ПАО «Газпром»                  от </w:t>
            </w:r>
            <w:r>
              <w:rPr>
                <w:color w:val="FF0000"/>
              </w:rPr>
              <w:t>14.03.2023</w:t>
            </w:r>
            <w:r>
              <w:rPr>
                <w:rFonts w:eastAsia="Arial Unicode MS"/>
                <w:color w:val="FF0000"/>
                <w:szCs w:val="20"/>
              </w:rPr>
              <w:t xml:space="preserve"> № 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атериалы для утяжеления буровых растворов при строительстве скважин. Технические требовани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ТюменНИИгипро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06.2005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 Газпром РД 2.1 -148-2005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окумент отменен с 14.03.2023 распоряжением ПАО «Газпром»                  от </w:t>
            </w:r>
            <w:r>
              <w:rPr>
                <w:color w:val="FF0000"/>
              </w:rPr>
              <w:t>14.03.2023</w:t>
            </w:r>
            <w:r>
              <w:rPr>
                <w:rFonts w:eastAsia="Arial Unicode MS"/>
                <w:color w:val="FF0000"/>
                <w:szCs w:val="20"/>
              </w:rPr>
              <w:t xml:space="preserve"> № 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ампонажные портландцементы. Технические требовани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ТюменНИИгипро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06.2005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 Газпром РД 2.1 -149-2005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окумент отменен с 14.03.2023 распоряжением ПАО «Газпром»                  от </w:t>
            </w:r>
            <w:r>
              <w:rPr>
                <w:color w:val="FF0000"/>
              </w:rPr>
              <w:t>14.03.2023</w:t>
            </w:r>
            <w:r>
              <w:rPr>
                <w:rFonts w:eastAsia="Arial Unicode MS"/>
                <w:color w:val="FF0000"/>
                <w:szCs w:val="20"/>
              </w:rPr>
              <w:t xml:space="preserve"> № 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инопорошки для строительства скважин. Технические требования.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ТюменНИИгипро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06.2005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 Газпром РД 2.1 -150-2005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окумент отменен с 14.03.2023 распоряжением ПАО «Газпром»                  от </w:t>
            </w:r>
            <w:r>
              <w:rPr>
                <w:color w:val="FF0000"/>
              </w:rPr>
              <w:t>14.03.2023</w:t>
            </w:r>
            <w:r>
              <w:rPr>
                <w:rFonts w:eastAsia="Arial Unicode MS"/>
                <w:color w:val="FF0000"/>
                <w:szCs w:val="20"/>
              </w:rPr>
              <w:t xml:space="preserve"> № 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агенты на основе крахмала для обработки буровых растворов. Технические требовани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ТюменНИИгипро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06.2005</w:t>
            </w:r>
          </w:p>
        </w:tc>
      </w:tr>
      <w:tr>
        <w:trPr>
          <w:trHeight w:val="9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 Газпром РД 1.13 -151-2005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использованию препаратов «МАГ» и «Гера» для биологической очистки нефтезагрязненных сре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.04.2005</w:t>
            </w:r>
          </w:p>
        </w:tc>
      </w:tr>
      <w:tr>
        <w:trPr>
          <w:trHeight w:val="9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 Газпром РД 1.13 -152-2005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Методические указания по совершенствованию учета, нормирования и контроля сточных вод в дочерних обществах и организациях ОАО «Газпром»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.05.2005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 Газпром РД 1.13 -153-2005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Методика расчета разрушения дождевым и талым стоком отсыпных сооружений при обустройстве и эксплуатации газовых месторождений Крайнего Севера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.04.2005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 Газпром РД 2.1-154-20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Фильтры гравийные газовых скважин. Оборудование, материалы, технология сооружения. Общие технические треб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3.2005</w:t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 Газпром РД 2.1-155-20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выполнения измерений прочности тампонажного камня на сжатие ультразвуковым методом на анализаторе № 5265U фирмы «CHANDLER ENGINEERING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ТюменНИИгипро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04.2005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 Газпром РД 2.1-156-20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выполнения измерений водоотдачи тампонажного раствора на тестере М 7120 фирмы «CHANDLER ENGINEERING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ТюменНИИгипро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04.2005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 Газпром РД 2.1-157-20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выполнения измерений реологических параметров (динамического напряжения сдвига, эффективной вязкости) на реометре № 7400 фирмы «CHANDLER ENGINEERING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ТюменНИИгипро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04.2005</w:t>
            </w:r>
          </w:p>
        </w:tc>
      </w:tr>
      <w:tr>
        <w:trPr>
          <w:trHeight w:val="19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 Газпром РД 2.1-158-20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выполнения измерений реологических параметров (пластической вязкости, предельного напряжения сдвига, показателя нелинейности, показателя консистенции, эффективной вязкости, динамического напряжения сдвига) на высокотемпературном ротационном вискозиметре с программным управлением «OFITE-1000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ТюменНИИгипро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04.2005</w:t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 Газпром РД 1.8 -159-2005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сновные положения по картографическому обеспечению предпроектной и проектной документации объектов ОАО "Газпром", его дочерних обществ и организац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07.2005</w:t>
            </w:r>
          </w:p>
        </w:tc>
      </w:tr>
      <w:tr>
        <w:trPr>
          <w:trHeight w:val="8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СТО Газпром РД 2.2 -160-2005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Методика создания постоянно действующих моделей скважин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, филиал "СеверНИПИ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.06.2005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СТО Газпром РД 2.2 -161-2005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Методика прогнозирования изменения коэффициента сверхсжимаемости пластового газа в процессе разработки газоконденсатных месторождений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, филиал "СеверНИПИ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.06.2005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СТО Газпром РД 1.26 -162-2005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Регламент по созданию типового элемента отраслевой геолого-геофизичесткой информационной системы ОАО «Газпром» регионального уровн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ТюменНИИгипро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4.2005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СТО Газпром РД 1.26 -163-2005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ехнологический регламент взаимодействия программных средств персональных компьютеров (Windows) и серверных средств (UNIX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ТюменНИИгипро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4.2005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 Газпром РД 2.2 -164-20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планирования и раздельного учета добычи пластового и тюменского газов, выпавшего в пласте конденсата и нефти при разработке газоконденсатных месторождений с закачкой сухого газа в плас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.06.20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559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color w:val="FF0000"/>
      <w:spacing w:val="-3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03:00Z</dcterms:created>
  <dc:creator>radkevich</dc:creator>
  <dc:description/>
  <cp:keywords/>
  <dc:language>en-US</dc:language>
  <cp:lastModifiedBy>O_Borodina</cp:lastModifiedBy>
  <dcterms:modified xsi:type="dcterms:W3CDTF">2024-11-29T13:36:00Z</dcterms:modified>
  <cp:revision>17</cp:revision>
  <dc:subject/>
  <dc:title>№ п/п</dc:title>
</cp:coreProperties>
</file>