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8"/>
          <w:szCs w:val="28"/>
        </w:rPr>
        <w:t>Перечень нормативных документов, зарегистрированных в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3685"/>
        <w:gridCol w:w="6665"/>
        <w:gridCol w:w="2504"/>
        <w:gridCol w:w="1420"/>
      </w:tblGrid>
      <w:tr>
        <w:trPr>
          <w:trHeight w:val="9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 xml:space="preserve">№ </w:t>
            </w:r>
            <w:r>
              <w:rPr>
                <w:color w:val="000000"/>
                <w:spacing w:val="-4"/>
                <w:sz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4"/>
                <w:sz w:val="22"/>
              </w:rPr>
              <w:t>Обозначение</w:t>
            </w:r>
            <w:r>
              <w:rPr>
                <w:sz w:val="22"/>
              </w:rPr>
              <w:t xml:space="preserve"> </w:t>
              <w:br/>
            </w:r>
            <w:r>
              <w:rPr>
                <w:color w:val="000000"/>
                <w:spacing w:val="-4"/>
                <w:sz w:val="22"/>
              </w:rPr>
              <w:t>стандарт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16"/>
              </w:rPr>
            </w:pPr>
            <w:r>
              <w:rPr>
                <w:color w:val="000000"/>
                <w:spacing w:val="-4"/>
                <w:sz w:val="22"/>
              </w:rPr>
              <w:t>Наименование документа(ов) Системы стандартизации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ОАО «Газпром»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взамен которого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(которых) вводится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регистрируемый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>докумен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>Организация р</w:t>
            </w:r>
            <w:r>
              <w:rPr>
                <w:color w:val="000000"/>
                <w:spacing w:val="-5"/>
                <w:sz w:val="22"/>
              </w:rPr>
              <w:t>азработчик,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4"/>
                <w:sz w:val="22"/>
              </w:rPr>
              <w:t xml:space="preserve">организации </w:t>
            </w:r>
            <w:r>
              <w:rPr>
                <w:color w:val="000000"/>
                <w:spacing w:val="-5"/>
                <w:sz w:val="22"/>
              </w:rPr>
              <w:t>соисполнител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>Дата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5"/>
                <w:sz w:val="22"/>
              </w:rPr>
              <w:t>введе</w:t>
            </w:r>
            <w:r>
              <w:rPr>
                <w:color w:val="000000"/>
                <w:spacing w:val="-7"/>
                <w:sz w:val="22"/>
              </w:rPr>
              <w:t>ния в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дейст</w:t>
            </w:r>
            <w:r>
              <w:rPr>
                <w:color w:val="000000"/>
                <w:spacing w:val="-5"/>
                <w:sz w:val="22"/>
              </w:rPr>
              <w:t xml:space="preserve">вие </w:t>
            </w:r>
            <w:r>
              <w:rPr>
                <w:color w:val="000000"/>
                <w:spacing w:val="-3"/>
                <w:sz w:val="22"/>
              </w:rPr>
              <w:t>срок</w:t>
            </w:r>
            <w:r>
              <w:rPr>
                <w:sz w:val="22"/>
              </w:rPr>
              <w:t xml:space="preserve"> </w:t>
            </w:r>
            <w:r>
              <w:rPr>
                <w:color w:val="000000"/>
                <w:spacing w:val="-2"/>
                <w:sz w:val="22"/>
              </w:rPr>
              <w:t>дейст</w:t>
            </w:r>
            <w:r>
              <w:rPr>
                <w:color w:val="000000"/>
                <w:sz w:val="22"/>
              </w:rPr>
              <w:t>вия</w:t>
            </w:r>
          </w:p>
        </w:tc>
      </w:tr>
      <w:tr>
        <w:trPr>
          <w:trHeight w:val="84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 xml:space="preserve">СТО Газпром </w:t>
              <w:br/>
              <w:t>РД 39-1.10-088-2004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 </w:t>
              <w:br/>
              <w:t>СТО Газпром 2-2.3-310-200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Регламент электрометрической диагностики линейной части магистральных газопрово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АО "Оргэнерго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3.2004</w:t>
            </w:r>
          </w:p>
        </w:tc>
      </w:tr>
      <w:tr>
        <w:trPr>
          <w:trHeight w:val="28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СТО Газпром </w:t>
              <w:br/>
              <w:t>РД 39-1.10-089-2004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C00000"/>
                <w:szCs w:val="20"/>
              </w:rPr>
              <w:t>Срок действия истек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ормативы оснащения линейно-эксплуатационных служб (ЛЭС) и аварийно-восстановительных поездов автомобильной, дорожно-строительной и специальной техникой для выполнения работ по техническому обслуживанию и аварийно-восстановительному ремонту магистральных газопроводов и продуктопроводов.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color w:val="C00000"/>
                <w:szCs w:val="20"/>
              </w:rPr>
              <w:t>Взамен:</w:t>
            </w:r>
            <w:r>
              <w:rPr>
                <w:szCs w:val="20"/>
              </w:rPr>
              <w:t xml:space="preserve"> Нормативы оснащения линейно-эксплуатационных служб (ЛЭС)  транспортными средствами и механизмами  для выполнения работ по техническому обслуживанию и аварийно-восстановительному ремонту магистральных газопроводов и продуктопроводов, утв. ГГК "Газпром" 5 мая 1990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НИИгазэкономик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3.2004</w:t>
            </w:r>
          </w:p>
        </w:tc>
      </w:tr>
      <w:tr>
        <w:trPr>
          <w:trHeight w:val="24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:</w:t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 xml:space="preserve">СТО Газпром </w:t>
              <w:br/>
              <w:t xml:space="preserve">РД 39-1.12-090-2004 </w:t>
            </w:r>
          </w:p>
          <w:p>
            <w:pPr>
              <w:pStyle w:val="Normal"/>
              <w:rPr>
                <w:rFonts w:eastAsia="Arial Unicode MS"/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Действует </w:t>
              <w:br/>
              <w:t>СТО Газпром 2-1.12-001-200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Временный порядок разработки, согласования, утверждения и регистрации стандартов ОАО "Газпром" по проектированию, строительству и эксплуатации объектов ОАО "Газпром" </w:t>
            </w:r>
            <w:r>
              <w:rPr>
                <w:color w:val="C00000"/>
                <w:szCs w:val="20"/>
              </w:rPr>
              <w:t>Взамен:</w:t>
            </w:r>
            <w:r>
              <w:rPr>
                <w:szCs w:val="20"/>
              </w:rPr>
              <w:t xml:space="preserve"> ВРД 39-1.12-001-9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ОАО "Газпром" Управление проектирования и технического нормирования департамента стратегического развития, Юридический департамент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04.2004</w:t>
            </w:r>
          </w:p>
        </w:tc>
      </w:tr>
      <w:tr>
        <w:trPr>
          <w:trHeight w:val="124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СТО Газпром РД 39-091-2004</w:t>
            </w:r>
          </w:p>
          <w:p>
            <w:pPr>
              <w:pStyle w:val="Normal"/>
              <w:rPr>
                <w:color w:val="C00000"/>
                <w:szCs w:val="20"/>
              </w:rPr>
            </w:pPr>
            <w:r>
              <w:rPr>
                <w:color w:val="C00000"/>
                <w:szCs w:val="20"/>
              </w:rPr>
              <w:t>Срок действия истек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color w:val="C0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ормы расхода топлива и смазочных материалов к автомобилям, тракторам, строительно-дорожной, грузоподъемной, землеройной и специальной технике для дочерних обществ и организаций ОАО "Газпром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НИИгазэкономик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01.06.2004 </w:t>
              <w:br/>
              <w:t>на 5 лет</w:t>
            </w:r>
          </w:p>
        </w:tc>
      </w:tr>
      <w:tr>
        <w:trPr>
          <w:trHeight w:val="9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39-1.10-092-2004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Нормы производственных запасов материально-технических ресурсов  (МТР) по дочерним обществам ОАО "Газпром" (дополнение к ВРД 39.1.10-074-2003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НИИгазэкономик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6.2004</w:t>
            </w:r>
          </w:p>
        </w:tc>
      </w:tr>
      <w:tr>
        <w:trPr>
          <w:trHeight w:val="6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ОТМЕНЕН с 01.12.2011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 xml:space="preserve">СТО Газпром РД 5.2-093-2004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оложение о порядке аттестации и отбора энергетического оборудования для применения на объектах ОАО "Газпром"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7.2004</w:t>
            </w:r>
          </w:p>
        </w:tc>
      </w:tr>
      <w:tr>
        <w:trPr>
          <w:trHeight w:val="6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СТО Газпром РД 1.2-094-2004 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организации и безопасному ведению работ при ликвидации открытых газовых и нефтяных фонтан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Газобезопасность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8.2004</w:t>
            </w:r>
          </w:p>
        </w:tc>
      </w:tr>
      <w:tr>
        <w:trPr>
          <w:trHeight w:val="8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1.9-095-20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испытанию на герметичность подземных резервуаров в каменной сол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Подземгазпром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2.08.2004</w:t>
            </w:r>
          </w:p>
        </w:tc>
      </w:tr>
      <w:tr>
        <w:trPr>
          <w:trHeight w:val="91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1.12-096-20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Внутрикорпоративные правила оценки экономической эффективности НИОК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АО "Газпром",</w:t>
              <w:br/>
              <w:t>ООО "НИИгазэкономика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09.2004</w:t>
            </w:r>
          </w:p>
        </w:tc>
      </w:tr>
      <w:tr>
        <w:trPr>
          <w:trHeight w:val="9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1.10-097-20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Инструкция по восстановлению исполнительно-технической документации технологических трубопроводов газораспределительных станций (ГРС) ОАО "Газпром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ДОАО "Оргэнергогаз", ООО НПК "Диаконот", ООО "Кубаньгазпром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2.2004</w:t>
            </w:r>
          </w:p>
        </w:tc>
      </w:tr>
      <w:tr>
        <w:trPr>
          <w:trHeight w:val="177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szCs w:val="20"/>
              </w:rPr>
              <w:t>СТО Газпром РД 1.10-098-2004</w:t>
              <w:br/>
            </w:r>
            <w:r>
              <w:rPr>
                <w:color w:val="FF0000"/>
              </w:rPr>
              <w:t>ИЗМЕНЕНИЕ № 1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1.04.2025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1.04.2025 № 1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проведения технического диагностирования трубопроводов и обвязок технологического оборудования ГРС МГ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ДОАО "Оргэнергогаз", ЗАО НПЦ "Молния", ООО СЛ "Трубнадзор", ООО "ВНИИгаз - СеверНИПИгаз", </w:t>
              <w:br/>
              <w:t>ООО НПК "Диаконт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01.12.2004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 Газпром РД 1.14-099-2004</w:t>
            </w:r>
          </w:p>
          <w:p>
            <w:pPr>
              <w:pStyle w:val="Normal"/>
              <w:rPr>
                <w:rFonts w:eastAsia="Arial Unicode MS"/>
                <w:color w:val="FF0000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 xml:space="preserve">Д-мент отменен с 03.10.2024 распоряжением ПАО «Газпром» </w:t>
            </w:r>
          </w:p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color w:val="FF0000"/>
                <w:szCs w:val="20"/>
              </w:rPr>
              <w:t>от 03.10.2024 № 44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 xml:space="preserve">Положение о порядке функционирования системы обеспечения промышленной безопасности и качества диагностирования подъемных сооружений ОАО «Газпром»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ОО "ВНИИ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.12.2004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СТО Газпром РД 1.19-126-200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Методика расчета удельных норм расхода газа на выработку тепловой энергии и расчета потерь в системах теплоснабжения (котельные и тепловые сети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ОАО "Промгаз"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5.12.20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59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b/>
      <w:bCs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1:00Z</dcterms:created>
  <dc:creator>radkevich</dc:creator>
  <dc:description/>
  <cp:keywords/>
  <dc:language>en-US</dc:language>
  <cp:lastModifiedBy>O_Borodina</cp:lastModifiedBy>
  <dcterms:modified xsi:type="dcterms:W3CDTF">2025-04-02T08:35:00Z</dcterms:modified>
  <cp:revision>5</cp:revision>
  <dc:subject/>
  <dc:title>№ п/п</dc:title>
</cp:coreProperties>
</file>