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685"/>
        <w:gridCol w:w="6665"/>
        <w:gridCol w:w="2504"/>
        <w:gridCol w:w="1420"/>
      </w:tblGrid>
      <w:tr>
        <w:trPr>
          <w:trHeight w:val="9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8-2004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 </w:t>
              <w:br/>
              <w:t>СТО Газпром 2-2.3-310-20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электрометрической диагностики линейной части магистральных газопров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4</w:t>
            </w:r>
          </w:p>
        </w:tc>
      </w:tr>
      <w:tr>
        <w:trPr>
          <w:trHeight w:val="28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9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C00000"/>
                <w:szCs w:val="20"/>
              </w:rPr>
              <w:t>Срок действия исте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рмативы оснащения линейно-эксплуатационных служб (ЛЭС) и аварийно-восстановительных поездов автомобильной, дорожно-строительной и специальной техникой для выполнения работ по техническому обслуживанию и аварийно-восстановительному ремонту магистральных газопроводов и продуктопроводов.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C00000"/>
                <w:szCs w:val="20"/>
              </w:rPr>
              <w:t>Взамен:</w:t>
            </w:r>
            <w:r>
              <w:rPr>
                <w:szCs w:val="20"/>
              </w:rPr>
              <w:t xml:space="preserve"> Нормативы оснащения линейно-эксплуатационных служб (ЛЭС)  транспортными средствами и механизмами  для выполнения работ по техническому обслуживанию и аварийно-восстановительному ремонту магистральных газопроводов и продуктопроводов, утв. ГГК "Газпром" 5 мая 199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3.2004</w:t>
            </w:r>
          </w:p>
        </w:tc>
      </w:tr>
      <w:tr>
        <w:trPr>
          <w:trHeight w:val="2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 xml:space="preserve">РД 39-1.12-090-2004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 </w:t>
              <w:br/>
              <w:t>СТО Газпром 2-1.12-001-20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Временный порядок разработки, согласования, утверждения и регистрации стандартов ОАО "Газпром" по проектированию, строительству и эксплуатации объектов ОАО "Газпром" </w:t>
            </w:r>
            <w:r>
              <w:rPr>
                <w:color w:val="C00000"/>
                <w:szCs w:val="20"/>
              </w:rPr>
              <w:t>Взамен:</w:t>
            </w:r>
            <w:r>
              <w:rPr>
                <w:szCs w:val="20"/>
              </w:rPr>
              <w:t xml:space="preserve"> ВРД 39-1.12-001-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 Управление проектирования и технического нормирования департамента стратегического развития, Юридический департамен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4.2004</w:t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СТО Газпром РД 39-091-2004</w:t>
            </w:r>
          </w:p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Срок действия истек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color w:val="C0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расхода топлива и смазочных материалов к автомобилям, тракторам, строительно-дорожной, грузоподъемной, землеройной и специальной технике для дочерних обществ и организаций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1.06.2004 </w:t>
              <w:br/>
              <w:t>на 5 лет</w:t>
            </w:r>
          </w:p>
        </w:tc>
      </w:tr>
      <w:tr>
        <w:trPr>
          <w:trHeight w:val="9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39-1.10-092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производственных запасов материально-технических ресурсов  (МТР) по дочерним обществам ОАО "Газпром" (дополнение к ВРД 39.1.10-074-200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6.2004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 с 01.12.201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РД 5.2-093-200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аттестации и отбора энергетического оборудования для применения на объектах ОАО "Газпром"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4</w:t>
            </w:r>
          </w:p>
        </w:tc>
      </w:tr>
      <w:tr>
        <w:trPr>
          <w:trHeight w:val="6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ТО Газпром РД 1.2-094-200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рганизации и безопасному ведению работ при ликвидации открытых газовых и нефтяных фонт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Газобезопасность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8.2004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9-095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испытанию на герметичность подземных резервуаров в каменной со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Подземгазпро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08.2004</w:t>
            </w:r>
          </w:p>
        </w:tc>
      </w:tr>
      <w:tr>
        <w:trPr>
          <w:trHeight w:val="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2-096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нутрикорпоративные правила оценки экономической эффективности НИОК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Газпром",</w:t>
              <w:br/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04</w:t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0-097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восстановлению исполнительно-технической документации технологических трубопроводов газораспределительных станций (ГРС)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, ООО НПК "Диаконот", ООО "Кубаньгазпро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4</w:t>
            </w:r>
          </w:p>
        </w:tc>
      </w:tr>
      <w:tr>
        <w:trPr>
          <w:trHeight w:val="1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0-098-2004</w:t>
              <w:br/>
            </w:r>
            <w:r>
              <w:rPr>
                <w:color w:val="FF0000"/>
              </w:rPr>
              <w:t>ИЗМЕНЕНИЕ № 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ведения технического диагностирования трубопроводов и обвязок технологического оборудования ГРС М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ОАО "Оргэнергогаз", ЗАО НПЦ "Молния", ООО СЛ "Трубнадзор", ООО "ВНИИгаз - СеверНИПИгаз", </w:t>
              <w:br/>
              <w:t>ООО НПК "Диаконт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4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4-099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функционирования системы обеспечения промышленной безопасности и качества диагностирования подъемных сооружений ОАО «Газпром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12.2004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9-126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расчета удельных норм расхода газа на выработку тепловой энергии и расчета потерь в системах теплоснабжения (котельные и тепловые се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Пром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1:00Z</dcterms:created>
  <dc:creator>radkevich</dc:creator>
  <dc:description/>
  <cp:keywords/>
  <dc:language>en-US</dc:language>
  <cp:lastModifiedBy>O_Borodina</cp:lastModifiedBy>
  <dcterms:modified xsi:type="dcterms:W3CDTF">2024-11-29T13:31:00Z</dcterms:modified>
  <cp:revision>4</cp:revision>
  <dc:subject/>
  <dc:title>№ п/п</dc:title>
</cp:coreProperties>
</file>