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119"/>
        <w:gridCol w:w="6744"/>
        <w:gridCol w:w="2504"/>
        <w:gridCol w:w="1411"/>
      </w:tblGrid>
      <w:tr>
        <w:trPr>
          <w:trHeight w:val="7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71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авила технической эксплуатации электростанций собственных нужд объектов ОАО “Газпром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1.2003</w:t>
            </w:r>
          </w:p>
        </w:tc>
      </w:tr>
      <w:tr>
        <w:trPr>
          <w:trHeight w:val="12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21-072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6.2-149-20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тегорийность электроприемников промышленных объектов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1.2003</w:t>
            </w:r>
          </w:p>
        </w:tc>
      </w:tr>
      <w:tr>
        <w:trPr>
          <w:trHeight w:val="9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3-2003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уководящий документ по ресурсному оснащению подразделений для ремонта ЛЧМГ в различных природно-климатических условия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(до 2008 г.)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4-2003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производственных запасов материально-технических ресурсов  (МТР) по дочерним обществам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2.2003</w:t>
            </w:r>
          </w:p>
        </w:tc>
      </w:tr>
      <w:tr>
        <w:trPr>
          <w:trHeight w:val="8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8-075-2003 АННУЛИРОВАНО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</w:r>
            <w:r>
              <w:rPr>
                <w:b/>
              </w:rPr>
              <w:t>СТО Газпром РД 1.2-138-20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Методика оценки пожаровзрывоопасности систем местных отсо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ДОАО "Газпроектинженирин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.03.2003</w:t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4-076-2003 АННУЛИРОВАНО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</w:r>
            <w:r>
              <w:rPr>
                <w:b/>
              </w:rPr>
              <w:t>СТО Газпром РД 1.2-139-20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лассификатор группы производственных процессов ОАО "Газпром" по санитарным характеристик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ДОАО "Газпроектинженирин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.03.2003</w:t>
            </w:r>
          </w:p>
        </w:tc>
      </w:tr>
      <w:tr>
        <w:trPr>
          <w:trHeight w:val="1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7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32-20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сервисному обслуживанию оборудования, сооружений энергохозяйств организаций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, </w:t>
              <w:br/>
              <w:t xml:space="preserve">ООО "ВНИИгаз", ДОАО "Электрогаз", ОАО "Промгаз", </w:t>
              <w:br/>
              <w:t>ДЗАО "Оргрем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78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ие технические требования к полупроводниковым пусковым устройствам для синхронных двигателей электроприводных газоперекачивающих агрег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3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79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готовлению и применению вязкоупругих тампонажных композиций для повышения надежности конструкций скважин в условиях многолетнемерзлых пор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6.2003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2.2-080-200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Cs w:val="20"/>
              </w:rPr>
              <w:t xml:space="preserve">Действует: </w:t>
              <w:br/>
            </w:r>
            <w:r>
              <w:rPr>
                <w:b/>
              </w:rPr>
              <w:t>СТО Газпром 2-3.5-443-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затрат природного газа на собственные технологические нужды при эксплуатации подземных хранилищ в пористых пласт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81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истема производственного экологического мониторинга на объектах газовой промышленности. Правила проект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Ц "Оргэкогаз" ДОАО "Оргэнерг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9.2003</w:t>
            </w:r>
          </w:p>
        </w:tc>
      </w:tr>
      <w:tr>
        <w:trPr>
          <w:trHeight w:val="1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2.5-082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авила технической эксплуатации автомобильных газонаполнительных компрессорных станций (взамен "Правил  технической эксплуатации и безопасного обслуживания оборудования АГНКС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АО "Оргэнерг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0.200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3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79-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о системе технического диагностирования и сооружений энергохозяйства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12.2003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4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351-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проведению анализа риска для опасных производственных объектов газотранспортных предприятий ОАО «Газпром» для действующих магистральных трубопров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«ВНИИга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3</w:t>
            </w:r>
          </w:p>
        </w:tc>
      </w:tr>
      <w:tr>
        <w:trPr>
          <w:trHeight w:val="9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 xml:space="preserve">СТО Газпром </w:t>
              <w:br/>
              <w:t xml:space="preserve">РД 39-1.10-085-2003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61-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еменные нормы отбраковки смазочных масел для ГПА (частично взамен ПО 01-897 от 11.01.1980 "Инструкция и нормы по расходованию смазочного масла для ГПА И ГД"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3</w:t>
            </w:r>
          </w:p>
        </w:tc>
      </w:tr>
      <w:tr>
        <w:trPr>
          <w:trHeight w:val="12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2-086-200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ствует:</w:t>
              <w:br/>
              <w:t>СТО Газпром 2-1.1-572-201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организации обучения и аттестации персонала дочерних обществ и организаций ОАО «Газпром» в области предупреждения и ликвидации газонефтеводопроявлений при строительстве, эксплуатации и ремонте скваж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Газобезопасноть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4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О Газпром </w:t>
              <w:br/>
              <w:t>РД 39-1.13-087-200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рекомендации по обоснованию выбора поглощающих горизонтов и проектированию закачки сточных вод на объектах ОАО «Газпром» в Западной Сибир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9:00Z</dcterms:created>
  <dc:creator>radkevich</dc:creator>
  <dc:description/>
  <cp:keywords/>
  <dc:language>en-US</dc:language>
  <cp:lastModifiedBy>O_Borodina</cp:lastModifiedBy>
  <dcterms:modified xsi:type="dcterms:W3CDTF">2024-12-03T09:08:00Z</dcterms:modified>
  <cp:revision>15</cp:revision>
  <dc:subject/>
  <dc:title>№ п/п</dc:title>
</cp:coreProperties>
</file>