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3402"/>
        <w:gridCol w:w="6452"/>
        <w:gridCol w:w="2504"/>
        <w:gridCol w:w="1420"/>
      </w:tblGrid>
      <w:tr>
        <w:trPr>
          <w:trHeight w:val="1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105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2-054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техническому расследованию и учету аварий и инцидентов на опасных производственных объектах ОАО "Газпром", подконтрольных Госгортехнадзору Росс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Газнадзор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2.2002</w:t>
            </w:r>
          </w:p>
        </w:tc>
      </w:tr>
      <w:tr>
        <w:trPr>
          <w:trHeight w:val="8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8-055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иповые технические требования на проектирование КС, ДКС, и КС ПХ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Гипроспец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4.2002</w:t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3-056-20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ехнология очистки различных сред и поверхностей, загрязненных углеводородам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3.2002, №27 с 11.03.2002</w:t>
            </w:r>
          </w:p>
        </w:tc>
      </w:tr>
      <w:tr>
        <w:trPr>
          <w:trHeight w:val="8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57-2002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ствует:</w:t>
              <w:br/>
              <w:t>СТО Газпром 2-1.19-581-201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организации работ по охране окружающей среды при строительстве скважи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3.2002, №27 с 11.03.2002</w:t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3-058-20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ехнологический регламент применения бентонитовых составов в рекультивации техногенных песчаных субстратов на северных месторожден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адымгазпром", ООО "Экохимтэ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6.2002</w:t>
            </w:r>
          </w:p>
        </w:tc>
      </w:tr>
      <w:tr>
        <w:trPr>
          <w:trHeight w:val="96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59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выполнению измерений концентраций загрязняющих веществ и скорости газовых и воздушных  потоков на стационарных газомоторных двигател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1</w:t>
            </w:r>
          </w:p>
        </w:tc>
      </w:tr>
      <w:tr>
        <w:trPr>
          <w:trHeight w:val="6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4-060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Рекомендации по интенсификации притока газа в скважинах, вскрывающих терригенные и карбонатные коллект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61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о службе радиационной безопасности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«ЭАЦГП» </w:t>
              <w:br/>
              <w:t xml:space="preserve">ОАО «Газпром», </w:t>
              <w:br/>
              <w:t>Центр радиационной безопасности Минэнерго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2</w:t>
            </w:r>
          </w:p>
        </w:tc>
      </w:tr>
      <w:tr>
        <w:trPr>
          <w:trHeight w:val="15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62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нцепция обеспечения радиационной безопасности в дочерних обществах и организациях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«ЭАЦГП» </w:t>
              <w:br/>
              <w:t xml:space="preserve">ОАО «Газпром», </w:t>
              <w:br/>
              <w:t>Центр радиационной безопасности Минэнерго Росс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2</w:t>
            </w:r>
          </w:p>
        </w:tc>
      </w:tr>
      <w:tr>
        <w:trPr>
          <w:trHeight w:val="8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FF0000"/>
                <w:szCs w:val="20"/>
              </w:rPr>
              <w:t>ВРД 39-1.10-063-2002</w:t>
            </w:r>
            <w:r>
              <w:rPr>
                <w:color w:val="C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szCs w:val="20"/>
              </w:rPr>
              <w:t xml:space="preserve">Действует: </w:t>
            </w:r>
            <w:r>
              <w:rPr/>
              <w:t>Инструкция по оценке дефектов труб и соединительных деталей при ремонте и диагностировании  магистральных газопроводов, утвержденную начальником Департамента по транспортировке, подземному хранению и использованию газа ОАО «Газпром»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ценке работоспособности и отбраковке труб с гофрами (вмятинам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6.2002</w:t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0-064-20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борудование для сжиженного природного газа (СПГ). Общие технологические требования при эксплуатации систем хранения, транспортировке и газифика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, </w:t>
              <w:br/>
              <w:t xml:space="preserve">ЗАО "Крионорд", </w:t>
              <w:br/>
              <w:t>ОАО "Криогенмаш", ООО "Лентрансгаз", ЗАО "Сигма-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8.06.2002</w:t>
            </w:r>
          </w:p>
        </w:tc>
      </w:tr>
      <w:tr>
        <w:trPr>
          <w:trHeight w:val="6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2-065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по составлению отчетных документов по авторскому сопровождению разработки месторождений природного газ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2</w:t>
            </w:r>
          </w:p>
        </w:tc>
      </w:tr>
      <w:tr>
        <w:trPr>
          <w:trHeight w:val="9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66-2002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Действует: </w:t>
              <w:br/>
              <w:t>СТО Газпром 2-2.3-491-2010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Экспертное техническое диагностирование сосудов, работающих под давлением на компрессорных и газораспределительных стан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ТЦ "Оргтехдиагност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  <w:lang w:val="en-US"/>
              </w:rPr>
            </w:pPr>
            <w:r>
              <w:rPr>
                <w:color w:val="FF0000"/>
                <w:szCs w:val="20"/>
              </w:rPr>
              <w:t>ВРД 39-1.12-067-200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ействует: </w:t>
              <w:br/>
            </w:r>
            <w:r>
              <w:rPr>
                <w:b/>
                <w:lang w:val="en-US"/>
              </w:rPr>
              <w:t>СТО Газпром 2-3.4-1188-2019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  <w:lang w:val="en-US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о техническом регламенте на производство продукции для газоперерабатывающих заводов и произво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3</w:t>
            </w:r>
          </w:p>
        </w:tc>
      </w:tr>
      <w:tr>
        <w:trPr>
          <w:trHeight w:val="9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20-068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уководство по конвертации дизеля RABA-MAN-D2156 HM6U для автобусов "Икарус" в газовый двигатель с искровым зажигание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3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69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по технической эксплуатации газораспределительных станций магистральных газопроводов. </w:t>
              <w:br/>
            </w:r>
            <w:r>
              <w:rPr>
                <w:color w:val="FF0000"/>
                <w:szCs w:val="20"/>
              </w:rPr>
              <w:t>Взамен: ВРД 39-1.10-005-20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6.03.2003</w:t>
            </w:r>
          </w:p>
        </w:tc>
      </w:tr>
      <w:tr>
        <w:trPr>
          <w:trHeight w:val="166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6-070-20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складах аварийного запаса оборудования, специальных приспособлений, инструмента, материалов, спецодежды, средств связи и индивидуальной защиты, необходимых при ликвидации аварийных газонефтеводопроявлений и открытых газовых и нефтяных фонтан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ОО "Газобезопасноть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2.2002</w:t>
            </w:r>
          </w:p>
        </w:tc>
      </w:tr>
      <w:tr>
        <w:trPr>
          <w:trHeight w:val="8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СН 39-1.22-007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Указания по применению вставок электроизолирующих для газопровод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2</w:t>
            </w:r>
          </w:p>
        </w:tc>
      </w:tr>
      <w:tr>
        <w:trPr>
          <w:trHeight w:val="1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СН 39-1.8-008-200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казания по проектированию вставок электроизолирующих на магистральных и промысловых трубопровода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СН 39-1.10-009-2002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b/>
              </w:rPr>
              <w:t xml:space="preserve">Действует: </w:t>
            </w:r>
            <w:r>
              <w:rPr/>
              <w:t>Инструкция по оценке дефектов труб и соединительных деталей при ремонте и диагностировании  магистральных газопроводов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тбраковке и ремонту труб линейной части магистральных газопров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54:00Z</dcterms:created>
  <dc:creator>radkevich</dc:creator>
  <dc:description/>
  <cp:keywords/>
  <dc:language>en-US</dc:language>
  <cp:lastModifiedBy>O_Borodina</cp:lastModifiedBy>
  <dcterms:modified xsi:type="dcterms:W3CDTF">2025-02-11T09:03:00Z</dcterms:modified>
  <cp:revision>6</cp:revision>
  <dc:subject/>
  <dc:title>№ п/п</dc:title>
</cp:coreProperties>
</file>