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>Перечень нормативных документов, зарегистрированных в 200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260"/>
        <w:gridCol w:w="5991"/>
        <w:gridCol w:w="2656"/>
        <w:gridCol w:w="1559"/>
      </w:tblGrid>
      <w:tr>
        <w:trPr>
          <w:trHeight w:val="7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 xml:space="preserve">№ </w:t>
            </w:r>
            <w:r>
              <w:rPr>
                <w:color w:val="000000"/>
                <w:spacing w:val="-4"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>Обозначение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00"/>
                <w:spacing w:val="-4"/>
                <w:sz w:val="22"/>
              </w:rPr>
              <w:t>стандар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color w:val="000000"/>
                <w:spacing w:val="-4"/>
                <w:sz w:val="22"/>
              </w:rPr>
              <w:t>Наименование документа(ов) Системы стандартизации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00"/>
                <w:spacing w:val="-5"/>
                <w:sz w:val="22"/>
              </w:rPr>
              <w:t>ОАО «Газпром»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взамен которо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которых) вводитс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регистрируемы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докумен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рганизация р</w:t>
            </w:r>
            <w:r>
              <w:rPr>
                <w:color w:val="000000"/>
                <w:spacing w:val="-5"/>
                <w:sz w:val="22"/>
              </w:rPr>
              <w:t>азработчик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организации </w:t>
            </w:r>
            <w:r>
              <w:rPr>
                <w:color w:val="000000"/>
                <w:spacing w:val="-5"/>
                <w:sz w:val="22"/>
              </w:rPr>
              <w:t>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ат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введе</w:t>
            </w:r>
            <w:r>
              <w:rPr>
                <w:color w:val="000000"/>
                <w:spacing w:val="-7"/>
                <w:sz w:val="22"/>
              </w:rPr>
              <w:t>ния в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pacing w:val="-5"/>
                <w:sz w:val="22"/>
              </w:rPr>
              <w:t xml:space="preserve">вие </w:t>
            </w:r>
            <w:r>
              <w:rPr>
                <w:color w:val="000000"/>
                <w:spacing w:val="-3"/>
                <w:sz w:val="22"/>
              </w:rPr>
              <w:t>срок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z w:val="22"/>
              </w:rPr>
              <w:t>вия</w:t>
            </w:r>
          </w:p>
        </w:tc>
      </w:tr>
      <w:tr>
        <w:trPr>
          <w:trHeight w:val="6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4-021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Единая система управления охраной труда и промышленной безопасностью в ОАО "Газпром" (ЕСУОТ и ПБ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ОО "Газобезопасноть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4.2001</w:t>
            </w:r>
          </w:p>
        </w:tc>
      </w:tr>
      <w:tr>
        <w:trPr>
          <w:trHeight w:val="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8-022-200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Номенклатурный перечень газораспределительный станций магистральных газопроводов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Оргэнерго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23-200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2.3-173-2007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обследованию и ремонту газопроводов, подверженных  КРП в шурфа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ОО "ВНИИгаз",  </w:t>
              <w:br/>
              <w:t>ООО "Уралтрансгаз", ООО "Баштрансгаз", ООО "Сургутгазпром", ООО "Севергазпром",  ООО "Газнадз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1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  <w:br/>
              <w:t>ВРД 39-1.13-024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идрохимические нефтегазовые технолог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  <w:br/>
              <w:t>ВРД 39-1.12-025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ческие указания по составлению, оформлению и сдаче заказчику отчетов о НИОКР ООО "ИРЦ Газпром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ИРЦ Газпр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1</w:t>
            </w:r>
          </w:p>
        </w:tc>
      </w:tr>
      <w:tr>
        <w:trPr>
          <w:trHeight w:val="5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Д 39-1.10-026-200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1.04.2025 распоряжением </w:t>
              <w:br/>
              <w:t xml:space="preserve">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1.04.2025 №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оценки фактического положения и состояния подземных трубопров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, НТЦ "Ресурс газопров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1-027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магнитному контролю линейной части магистральных газонефтепродуктопров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Госгортехнадзор, </w:t>
              <w:br/>
              <w:t xml:space="preserve">ОАО "Газпром", </w:t>
              <w:br/>
              <w:t xml:space="preserve">ООО "ВНИИгаз", </w:t>
              <w:br/>
              <w:t>ЗАО "Центр диагностики трубопроводов "Интрос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8-028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проектирования гидроразрыва пласта для терригенных коллектор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/>
              <w:t>10.01.2001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Действует до 16.07.2012</w:t>
            </w:r>
          </w:p>
        </w:tc>
      </w:tr>
      <w:tr>
        <w:trPr>
          <w:trHeight w:val="9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29-2001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6.2-306-200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Типовые программы и методики проведения предварительных, приемочных и эксплуатационных испытаний электроагрегатов и электростанций с поршневым и газотурбинным приводом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2</w:t>
            </w:r>
          </w:p>
        </w:tc>
      </w:tr>
      <w:tr>
        <w:trPr>
          <w:trHeight w:val="9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30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определения качества полимерных адгезионных внутренних покрытий после воздействия коррозионно-агрессивных сред методом автоклавного испыт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АО "Газпром", </w:t>
            </w:r>
            <w:r>
              <w:rPr>
                <w:szCs w:val="20"/>
                <w:lang w:val="en-US"/>
              </w:rPr>
              <w:br/>
            </w: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7.2001</w:t>
            </w:r>
          </w:p>
        </w:tc>
      </w:tr>
      <w:tr>
        <w:trPr>
          <w:trHeight w:val="9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31-2001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Действует:</w:t>
            </w:r>
            <w:r>
              <w:rPr/>
              <w:t>с 09.11.2004 НД «Аварийный запас материально-технических ресурсов для линейной части магистральных газопроводов по газотранспортным обществам ОАО «Газпром»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ормы аварийного и неснижаемого запаса труб, стальных газовых кранов, материалов, соединительных деталей и монтажных заготовок на газопроводах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1.05.2001</w:t>
            </w:r>
          </w:p>
        </w:tc>
      </w:tr>
      <w:tr>
        <w:trPr>
          <w:trHeight w:val="6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32-200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2.3-173-2007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классификации  стресс-коррозионных дефектов по степени их опас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.07.2001</w:t>
            </w:r>
          </w:p>
        </w:tc>
      </w:tr>
      <w:tr>
        <w:trPr>
          <w:trHeight w:val="6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33-200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2.3-173-2007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обеспечению безопасности при  обследовании газопроводов, подверженных  стресс-корроз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.07.2001</w:t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Д 39-1.13-034-200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1.04.2025 распоряжением </w:t>
              <w:br/>
              <w:t xml:space="preserve">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1.04.2025 №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расчета параметров выбросов и валовых выбросов вредных веществ  от факельных установок сжигания углеводородных смесе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.10.1995</w:t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3-035-2001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12-2.1-029-20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талог удельных выбросов загрязняющих веществ с отработавшими газами из мотокомпрессор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36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контролю экологического состояния почв на подземных хранилищах га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Д 39-1.13-037-2001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1.04.2025 распоряжением 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1.04.2025 №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ческое пособие по гидробиологичскому, химико-аналитическому и технологическому контролю на сооружениях биологической очистки сточных вод газовой промышлен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  <w:lang w:val="en-US"/>
              </w:rPr>
            </w:pPr>
            <w:r>
              <w:rPr>
                <w:szCs w:val="20"/>
              </w:rPr>
              <w:t xml:space="preserve">ООО "ВНИИгаз", Госкомэк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3-038-2001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1.19-200-20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раслевая методика нормирования выбросов оксидов азота от газотранспортных предприятий с учетом трансформации NO-N0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ОО "ВНИИгаз", </w:t>
              <w:br/>
              <w:t>НИИ "Атмосфера", ИКГЭ ГГО им. А.И. Во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.12.1999</w:t>
            </w:r>
          </w:p>
        </w:tc>
      </w:tr>
      <w:tr>
        <w:trPr>
          <w:trHeight w:val="16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39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ческие указания по расчету выбросов загрязняющих веществ в атмосферу от установок малой производительности по термической переработке твердых бытовых отходов и промотход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ОО "ВНИИгаз", </w:t>
              <w:br/>
              <w:t>АО "Промэкология", Академия  коммунального хозяйства им. Н.Д. Памф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3-040-2001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031-2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по проведению замеров объемов утечек метана на предприятиях  ОАО "Газпром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.11.1999</w:t>
            </w:r>
          </w:p>
        </w:tc>
      </w:tr>
      <w:tr>
        <w:trPr>
          <w:trHeight w:val="9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4-041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проведения измерений электромагнитных излучений в радиочастотном диапазоне (от 0,3 до 30 гГЦ) на рабочих местах работников объектов технологической связи ОАО "Газпром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.09.2001</w:t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42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осстановление герметичности резьбовых соединений  НКТ с уплотнением "металл-металл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0.2001</w:t>
            </w:r>
          </w:p>
        </w:tc>
      </w:tr>
      <w:tr>
        <w:trPr>
          <w:trHeight w:val="6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43-2001</w:t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 xml:space="preserve">ОТМЕНЕН: (Взамен) </w:t>
              <w:br/>
              <w:t>СТО Газпром 2-3.5-045-2006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3.5-252-2008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оложение о порядке продления ресурса магистральных газопроводов ОАО "Газпром"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44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Рекомендации по интенсификации притока газа в скважинах, вскрывающих карбонатные коллектор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.09.2001</w:t>
            </w:r>
          </w:p>
        </w:tc>
      </w:tr>
      <w:tr>
        <w:trPr>
          <w:trHeight w:val="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Д 39-1.8-045-2001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1.04.2025 распоряжением 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1.04.2025 №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по выбору реологических свойств буровых растворов и технологии очистки горизонтальных скваж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9.2001</w:t>
            </w:r>
          </w:p>
        </w:tc>
      </w:tr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Д 39-1.14-046-2001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1.04.2025 распоряжением 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1.04.2025 №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комендации по применению средств индивидуальной защиты органов слуха на объектах ОАО "Газпром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12.2000</w:t>
            </w:r>
          </w:p>
        </w:tc>
      </w:tr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Д 39-1.14-047-2001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1.04.2025 распоряжением 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1.04.2025 №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комендации по применению спецодежды на объектах ОАО "Газпром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09-048-2001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2.3-117-2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расчету обсадных колонн на особые условия эксплуат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АО "Севкавнип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49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равила технической и безопасной эксплуатации конденсатопродуктопроводов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2</w:t>
            </w:r>
          </w:p>
        </w:tc>
      </w:tr>
      <w:tr>
        <w:trPr>
          <w:trHeight w:val="9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50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гламент приемки в эксплуатацию и последующей аттестации внутритрубных дефектоскопов, предназначенных для определения стресс-коррозионных трещ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, ДОАО "Оргэнергогаз", ООО "Газнадз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51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нормированному расходу и расчету выброса метанола для объектов ОАО "Газпром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.11.2001</w:t>
            </w:r>
          </w:p>
        </w:tc>
      </w:tr>
      <w:tr>
        <w:trPr>
          <w:trHeight w:val="6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52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ческие указания по выбору и применению асинхронного частотно-регулируемого электропривода мощностью до 500 КВ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53-2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гламент экологического обоснования проектов разработки нефтегазоконденсатных месторождений  севера Тюменской обла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00Z</dcterms:created>
  <dc:creator>radkevich</dc:creator>
  <dc:description/>
  <cp:keywords/>
  <dc:language>en-US</dc:language>
  <cp:lastModifiedBy>O_Borodina</cp:lastModifiedBy>
  <dcterms:modified xsi:type="dcterms:W3CDTF">2025-04-02T08:47:00Z</dcterms:modified>
  <cp:revision>15</cp:revision>
  <dc:subject/>
  <dc:title>№ п/п</dc:title>
</cp:coreProperties>
</file>