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8"/>
          <w:szCs w:val="28"/>
        </w:rPr>
        <w:t>Перечень нормативных документов, зарегистрированных в 200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3260"/>
        <w:gridCol w:w="5991"/>
        <w:gridCol w:w="2656"/>
        <w:gridCol w:w="1559"/>
      </w:tblGrid>
      <w:tr>
        <w:trPr>
          <w:trHeight w:val="7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8"/>
              </w:rPr>
            </w:pPr>
            <w:r>
              <w:rPr>
                <w:color w:val="000000"/>
                <w:spacing w:val="-4"/>
                <w:sz w:val="22"/>
              </w:rPr>
              <w:t xml:space="preserve">№ </w:t>
            </w:r>
            <w:r>
              <w:rPr>
                <w:color w:val="000000"/>
                <w:spacing w:val="-4"/>
                <w:sz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8"/>
              </w:rPr>
            </w:pPr>
            <w:r>
              <w:rPr>
                <w:color w:val="000000"/>
                <w:spacing w:val="-4"/>
                <w:sz w:val="22"/>
              </w:rPr>
              <w:t>Обозначение</w:t>
            </w:r>
            <w:r>
              <w:rPr>
                <w:sz w:val="22"/>
              </w:rPr>
              <w:t xml:space="preserve"> </w:t>
              <w:br/>
            </w:r>
            <w:r>
              <w:rPr>
                <w:color w:val="000000"/>
                <w:spacing w:val="-4"/>
                <w:sz w:val="22"/>
              </w:rPr>
              <w:t>стандарт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16"/>
              </w:rPr>
            </w:pPr>
            <w:r>
              <w:rPr>
                <w:color w:val="000000"/>
                <w:spacing w:val="-4"/>
                <w:sz w:val="22"/>
              </w:rPr>
              <w:t>Наименование документа(ов) Системы стандартизации</w:t>
            </w:r>
            <w:r>
              <w:rPr>
                <w:sz w:val="22"/>
              </w:rPr>
              <w:t xml:space="preserve"> </w:t>
              <w:br/>
            </w:r>
            <w:r>
              <w:rPr>
                <w:color w:val="000000"/>
                <w:spacing w:val="-5"/>
                <w:sz w:val="22"/>
              </w:rPr>
              <w:t>ОАО «Газпром»,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взамен которого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(которых) вводится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регистрируемый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докумен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Организация р</w:t>
            </w:r>
            <w:r>
              <w:rPr>
                <w:color w:val="000000"/>
                <w:spacing w:val="-5"/>
                <w:sz w:val="22"/>
              </w:rPr>
              <w:t>азработчик,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 xml:space="preserve">организации </w:t>
            </w:r>
            <w:r>
              <w:rPr>
                <w:color w:val="000000"/>
                <w:spacing w:val="-5"/>
                <w:sz w:val="22"/>
              </w:rPr>
              <w:t>со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Дата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5"/>
                <w:sz w:val="22"/>
              </w:rPr>
              <w:t>введе</w:t>
            </w:r>
            <w:r>
              <w:rPr>
                <w:color w:val="000000"/>
                <w:spacing w:val="-7"/>
                <w:sz w:val="22"/>
              </w:rPr>
              <w:t>ния в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дейст</w:t>
            </w:r>
            <w:r>
              <w:rPr>
                <w:color w:val="000000"/>
                <w:spacing w:val="-5"/>
                <w:sz w:val="22"/>
              </w:rPr>
              <w:t xml:space="preserve">вие </w:t>
            </w:r>
            <w:r>
              <w:rPr>
                <w:color w:val="000000"/>
                <w:spacing w:val="-3"/>
                <w:sz w:val="22"/>
              </w:rPr>
              <w:t>срок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дейст</w:t>
            </w:r>
            <w:r>
              <w:rPr>
                <w:color w:val="000000"/>
                <w:sz w:val="22"/>
              </w:rPr>
              <w:t>вия</w:t>
            </w:r>
          </w:p>
        </w:tc>
      </w:tr>
      <w:tr>
        <w:trPr>
          <w:trHeight w:val="6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14-021-2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Единая система управления охраной труда и промышленной безопасностью в ОАО "Газпром" (ЕСУОТ и ПБ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ООО "Газобезопасноть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4.2001</w:t>
            </w:r>
          </w:p>
        </w:tc>
      </w:tr>
      <w:tr>
        <w:trPr>
          <w:trHeight w:val="6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1.8-022-2001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6.02.2025 приказом ПАО «Газпром»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6.02.2025 № 2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Номенклатурный перечень газораспределительный станций магистральных газопроводов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ОАО "Оргэнерго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1.10-023-2001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ействует: </w:t>
              <w:br/>
              <w:t>СТО Газпром 2-2.3-173-2007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6.02.2025 приказом ПАО «Газпром» </w:t>
            </w:r>
          </w:p>
          <w:p>
            <w:pPr>
              <w:pStyle w:val="Normal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6.02.2025 № 2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нструкция по обследованию и ремонту газопроводов, подверженных  КРП в шурфах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ООО "ВНИИгаз",  </w:t>
              <w:br/>
              <w:t>ООО "Уралтрансгаз", ООО "Баштрансгаз", ООО "Сургутгазпром", ООО "Севергазпром",  ООО "Газнадз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1.2001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  <w:br/>
              <w:t>ВРД 39-1.13-024-2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Гидрохимические нефтегазовые технолог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  <w:br/>
              <w:t>ВРД 39-1.12-025-2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тодические указания по составлению, оформлению и сдаче заказчику отчетов о НИОКР ООО "ИРЦ Газпром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ИРЦ Газпр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1.2001</w:t>
            </w:r>
          </w:p>
        </w:tc>
      </w:tr>
      <w:tr>
        <w:trPr>
          <w:trHeight w:val="5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10-026-2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тодика оценки фактического положения и состояния подземных трубопровод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, НТЦ "Ресурс газопров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11-027-2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нструкция по магнитному контролю линейной части магистральных газонефтепродуктопровод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Госгортехнадзор, </w:t>
              <w:br/>
              <w:t xml:space="preserve">ОАО "Газпром", </w:t>
              <w:br/>
              <w:t xml:space="preserve">ООО "ВНИИгаз", </w:t>
              <w:br/>
              <w:t>ЗАО "Центр диагностики трубопроводов "Интроск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8-028-2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тодика проектирования гидроразрыва пласта для терригенных коллектор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0.01.2001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/>
              <w:t>Действует до 16.07.2012</w:t>
            </w:r>
          </w:p>
        </w:tc>
      </w:tr>
      <w:tr>
        <w:trPr>
          <w:trHeight w:val="9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1.10-029-2001</w:t>
            </w:r>
          </w:p>
          <w:p>
            <w:pPr>
              <w:pStyle w:val="Normal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ействует: </w:t>
              <w:br/>
              <w:t>СТО Газпром 2-6.2-306-200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Типовые программы и методики проведения предварительных, приемочных и эксплуатационных испытаний электроагрегатов и электростанций с поршневым и газотурбинным приводом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1.2002</w:t>
            </w:r>
          </w:p>
        </w:tc>
      </w:tr>
      <w:tr>
        <w:trPr>
          <w:trHeight w:val="9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10-030-2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тодика определения качества полимерных адгезионных внутренних покрытий после воздействия коррозионно-агрессивных сред методом автоклавного испыт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ОАО "Газпром", </w:t>
            </w:r>
            <w:r>
              <w:rPr>
                <w:szCs w:val="20"/>
                <w:lang w:val="en-US"/>
              </w:rPr>
              <w:br/>
            </w:r>
            <w:r>
              <w:rPr>
                <w:szCs w:val="20"/>
              </w:rPr>
              <w:t>ООО "ВНИИ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7.2001</w:t>
            </w:r>
          </w:p>
        </w:tc>
      </w:tr>
      <w:tr>
        <w:trPr>
          <w:trHeight w:val="9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1.10-031-2001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Действует:</w:t>
            </w:r>
            <w:r>
              <w:rPr/>
              <w:t>с 09.11.2004 НД «Аварийный запас материально-технических ресурсов для линейной части магистральных газопроводов по газотранспортным обществам ОАО «Газпром»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6.02.2025 приказом ПАО «Газпром»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FF0000"/>
                <w:szCs w:val="20"/>
              </w:rPr>
              <w:t>от 06.02.2025 № 2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Нормы аварийного и неснижаемого запаса труб, стальных газовых кранов, материалов, соединительных деталей и монтажных заготовок на газопроводах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.05.2001</w:t>
            </w:r>
          </w:p>
        </w:tc>
      </w:tr>
      <w:tr>
        <w:trPr>
          <w:trHeight w:val="6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1.10-032-2001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ействует: </w:t>
              <w:br/>
              <w:t>СТО Газпром 2-2.3-173-2007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6.02.2025 приказом ПАО «Газпром» </w:t>
            </w:r>
          </w:p>
          <w:p>
            <w:pPr>
              <w:pStyle w:val="Normal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6.02.2025 № 2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нструкция по классификации  стресс-коррозионных дефектов по степени их опасн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.07.2001</w:t>
            </w:r>
          </w:p>
        </w:tc>
      </w:tr>
      <w:tr>
        <w:trPr>
          <w:trHeight w:val="6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1.10-033-2001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ействует: </w:t>
              <w:br/>
              <w:t>СТО Газпром 2-2.3-173-2007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6.02.2025 приказом ПАО «Газпром» </w:t>
            </w:r>
          </w:p>
          <w:p>
            <w:pPr>
              <w:pStyle w:val="Normal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6.02.2025 № 2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нструкция по обеспечению безопасности при  обследовании газопроводов, подверженных  стресс-корроз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.07.2001</w:t>
            </w:r>
          </w:p>
        </w:tc>
      </w:tr>
      <w:tr>
        <w:trPr>
          <w:trHeight w:val="9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13-034-2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тодика расчета параметров выбросов и валовых выбросов вредных веществ  от факельных установок сжигания углеводородных смесе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.10.1995</w:t>
            </w:r>
          </w:p>
        </w:tc>
      </w:tr>
      <w:tr>
        <w:trPr>
          <w:trHeight w:val="6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1.13-035-2001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b/>
                <w:szCs w:val="20"/>
              </w:rPr>
              <w:t xml:space="preserve">Действует: </w:t>
              <w:br/>
              <w:t>СТО Газпром 12-2.1-029-202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аталог удельных выбросов загрязняющих веществ с отработавшими газами из мотокомпрессор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13-036-2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нструкция по контролю экологического состояния почв на подземных хранилищах газ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13-037-2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тодическое пособие по гидробиологичскому, химико-аналитическому и технологическому контролю на сооружениях биологической очистки сточных вод газовой промышленн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</w:rPr>
              <w:t xml:space="preserve">ООО "ВНИИгаз", Госкомэк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  <w:lang w:val="en-US"/>
              </w:rPr>
            </w:pPr>
            <w:r>
              <w:rPr>
                <w:rFonts w:eastAsia="Arial Unicode MS"/>
                <w:szCs w:val="20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1.13-038-2001</w:t>
            </w:r>
          </w:p>
          <w:p>
            <w:pPr>
              <w:pStyle w:val="Normal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ействует: </w:t>
              <w:br/>
              <w:t>СТО Газпром 2-1.19-200-200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траслевая методика нормирования выбросов оксидов азота от газотранспортных предприятий с учетом трансформации NO-N0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ООО "ВНИИгаз", </w:t>
              <w:br/>
              <w:t>НИИ "Атмосфера", ИКГЭ ГГО им. А.И. Во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.12.1999</w:t>
            </w:r>
          </w:p>
        </w:tc>
      </w:tr>
      <w:tr>
        <w:trPr>
          <w:trHeight w:val="16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13-039-2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тодические указания по расчету выбросов загрязняющих веществ в атмосферу от установок малой производительности по термической переработке твердых бытовых отходов и промотход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ООО "ВНИИгаз", </w:t>
              <w:br/>
              <w:t>АО "Промэкология", Академия  коммунального хозяйства им. Н.Д. Памф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1.13-040-2001</w:t>
            </w:r>
          </w:p>
          <w:p>
            <w:pPr>
              <w:pStyle w:val="Normal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ействует: </w:t>
              <w:br/>
              <w:t>СТО Газпром 031-200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тодика по проведению замеров объемов утечек метана на предприятиях  ОАО "Газпром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.11.1999</w:t>
            </w:r>
          </w:p>
        </w:tc>
      </w:tr>
      <w:tr>
        <w:trPr>
          <w:trHeight w:val="9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14-041-2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тодика проведения измерений электромагнитных излучений в радиочастотном диапазоне (от 0,3 до 30 гГЦ) на рабочих местах работников объектов технологической связи ОАО "Газпром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.09.2001</w:t>
            </w:r>
          </w:p>
        </w:tc>
      </w:tr>
      <w:tr>
        <w:trPr>
          <w:trHeight w:val="6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10-042-2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осстановление герметичности резьбовых соединений  НКТ с уплотнением "металл-металл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10.2001</w:t>
            </w:r>
          </w:p>
        </w:tc>
      </w:tr>
      <w:tr>
        <w:trPr>
          <w:trHeight w:val="6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1.10-043-2001</w:t>
            </w:r>
          </w:p>
          <w:p>
            <w:pPr>
              <w:pStyle w:val="Normal"/>
              <w:rPr/>
            </w:pPr>
            <w:r>
              <w:rPr>
                <w:color w:val="FF0000"/>
                <w:szCs w:val="20"/>
              </w:rPr>
              <w:t xml:space="preserve">ОТМЕНЕН: (Взамен) </w:t>
              <w:br/>
              <w:t>СТО Газпром 2-3.5-045-2006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ействует: </w:t>
              <w:br/>
              <w:t>СТО Газпром 2-3.5-252-2008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6.02.2025 приказом ПАО «Газпром» </w:t>
            </w:r>
          </w:p>
          <w:p>
            <w:pPr>
              <w:pStyle w:val="Normal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6.02.2025 № 2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Положение о порядке продления ресурса магистральных газопроводов ОАО "Газпром"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10-044-2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Рекомендации по интенсификации притока газа в скважинах, вскрывающих карбонатные коллектора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.09.2001</w:t>
            </w:r>
          </w:p>
        </w:tc>
      </w:tr>
      <w:tr>
        <w:trPr>
          <w:trHeight w:val="6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8-045-2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тодика по выбору реологических свойств буровых растворов и технологии очистки горизонтальных скважи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9.2001</w:t>
            </w:r>
          </w:p>
        </w:tc>
      </w:tr>
      <w:tr>
        <w:trPr>
          <w:trHeight w:val="6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14-046-2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екомендации по применению средств индивидуальной защиты органов слуха на объектах ОАО "Газпром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12.2000</w:t>
            </w:r>
          </w:p>
        </w:tc>
      </w:tr>
      <w:tr>
        <w:trPr>
          <w:trHeight w:val="6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14-047-2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екомендации по применению спецодежды на объектах ОАО "Газпром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1.09-048-2001</w:t>
            </w:r>
          </w:p>
          <w:p>
            <w:pPr>
              <w:pStyle w:val="Normal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ействует: </w:t>
              <w:br/>
              <w:t>СТО Газпром 2-2.3-117-200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нструкция по расчету обсадных колонн на особые условия эксплуата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АО "Севкавнипи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10-049-2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Правила технической и безопасной эксплуатации конденсатопродуктопроводов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1.2002</w:t>
            </w:r>
          </w:p>
        </w:tc>
      </w:tr>
      <w:tr>
        <w:trPr>
          <w:trHeight w:val="9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10-050-2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егламент приемки в эксплуатацию и последующей аттестации внутритрубных дефектоскопов, предназначенных для определения стресс-коррозионных трещи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, ДОАО "Оргэнергогаз", ООО "Газнадз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13-051-2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нструкция по нормированному расходу и расчету выброса метанола для объектов ОАО "Газпром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.11.2001</w:t>
            </w:r>
          </w:p>
        </w:tc>
      </w:tr>
      <w:tr>
        <w:trPr>
          <w:trHeight w:val="6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10-052-2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тодические указания по выбору и применению асинхронного частотно-регулируемого электропривода мощностью до 500 КВ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13-053-2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егламент экологического обоснования проектов разработки нефтегазоконденсатных месторождений  севера Тюменской обла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ТюменНИИгипро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12.2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51:00Z</dcterms:created>
  <dc:creator>radkevich</dc:creator>
  <dc:description/>
  <cp:keywords/>
  <dc:language>en-US</dc:language>
  <cp:lastModifiedBy>O_Borodina</cp:lastModifiedBy>
  <dcterms:modified xsi:type="dcterms:W3CDTF">2025-02-11T08:52:00Z</dcterms:modified>
  <cp:revision>14</cp:revision>
  <dc:subject/>
  <dc:title>№ п/п</dc:title>
</cp:coreProperties>
</file>