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sz w:val="28"/>
          <w:szCs w:val="28"/>
        </w:rPr>
        <w:t>Перечень нормативных документов, зарегистрированных в 20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118"/>
        <w:gridCol w:w="5926"/>
        <w:gridCol w:w="2579"/>
        <w:gridCol w:w="1524"/>
      </w:tblGrid>
      <w:tr>
        <w:trPr>
          <w:trHeight w:val="7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8"/>
              </w:rPr>
            </w:pPr>
            <w:r>
              <w:rPr>
                <w:color w:val="000000"/>
                <w:spacing w:val="-4"/>
                <w:sz w:val="22"/>
              </w:rPr>
              <w:t xml:space="preserve">№ </w:t>
            </w:r>
            <w:r>
              <w:rPr>
                <w:color w:val="000000"/>
                <w:spacing w:val="-4"/>
                <w:sz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8"/>
              </w:rPr>
            </w:pPr>
            <w:r>
              <w:rPr>
                <w:color w:val="000000"/>
                <w:spacing w:val="-4"/>
                <w:sz w:val="22"/>
              </w:rPr>
              <w:t>Обозначение</w:t>
            </w:r>
            <w:r>
              <w:rPr>
                <w:sz w:val="22"/>
              </w:rPr>
              <w:t xml:space="preserve"> </w:t>
              <w:br/>
            </w:r>
            <w:r>
              <w:rPr>
                <w:color w:val="000000"/>
                <w:spacing w:val="-4"/>
                <w:sz w:val="22"/>
              </w:rPr>
              <w:t>стандар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16"/>
              </w:rPr>
            </w:pPr>
            <w:r>
              <w:rPr>
                <w:color w:val="000000"/>
                <w:spacing w:val="-4"/>
                <w:sz w:val="22"/>
              </w:rPr>
              <w:t>Наименование документа(ов) Системы стандартизации</w:t>
            </w:r>
            <w:r>
              <w:rPr>
                <w:sz w:val="22"/>
              </w:rPr>
              <w:t xml:space="preserve"> </w:t>
              <w:br/>
            </w:r>
            <w:r>
              <w:rPr>
                <w:color w:val="000000"/>
                <w:spacing w:val="-5"/>
                <w:sz w:val="22"/>
              </w:rPr>
              <w:t>ОАО «Газпром»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взамен которого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(которых) вводится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регистрируемый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докумен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рганизация р</w:t>
            </w:r>
            <w:r>
              <w:rPr>
                <w:color w:val="000000"/>
                <w:spacing w:val="-5"/>
                <w:sz w:val="22"/>
              </w:rPr>
              <w:t>азработчик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 xml:space="preserve">организации </w:t>
            </w:r>
            <w:r>
              <w:rPr>
                <w:color w:val="000000"/>
                <w:spacing w:val="-5"/>
                <w:sz w:val="22"/>
              </w:rPr>
              <w:t>соисполн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Дата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5"/>
                <w:sz w:val="22"/>
              </w:rPr>
              <w:t>введе</w:t>
            </w:r>
            <w:r>
              <w:rPr>
                <w:color w:val="000000"/>
                <w:spacing w:val="-7"/>
                <w:sz w:val="22"/>
              </w:rPr>
              <w:t>ния в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дейст</w:t>
            </w:r>
            <w:r>
              <w:rPr>
                <w:color w:val="000000"/>
                <w:spacing w:val="-5"/>
                <w:sz w:val="22"/>
              </w:rPr>
              <w:t xml:space="preserve">вие </w:t>
            </w:r>
            <w:r>
              <w:rPr>
                <w:color w:val="000000"/>
                <w:spacing w:val="-3"/>
                <w:sz w:val="22"/>
              </w:rPr>
              <w:t>срок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дейст</w:t>
            </w:r>
            <w:r>
              <w:rPr>
                <w:color w:val="000000"/>
                <w:sz w:val="22"/>
              </w:rPr>
              <w:t>вия</w:t>
            </w:r>
          </w:p>
        </w:tc>
      </w:tr>
      <w:tr>
        <w:trPr>
          <w:trHeight w:val="9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0-005-2000</w:t>
            </w:r>
          </w:p>
          <w:p>
            <w:pPr>
              <w:pStyle w:val="Normal"/>
              <w:rPr>
                <w:rFonts w:eastAsia="Arial Unicode MS"/>
                <w:color w:val="C00000"/>
                <w:szCs w:val="20"/>
              </w:rPr>
            </w:pPr>
            <w:r>
              <w:rPr>
                <w:color w:val="FF0000"/>
                <w:szCs w:val="20"/>
              </w:rPr>
              <w:t>Срок действия истек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ложение по технической эксплуатации газораспределительных станций магистральных газопроводо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АО "Оргэнергогаз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03.2000</w:t>
            </w:r>
          </w:p>
        </w:tc>
      </w:tr>
      <w:tr>
        <w:trPr>
          <w:trHeight w:val="8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0-006-2000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Действует: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b/>
                <w:szCs w:val="20"/>
              </w:rPr>
              <w:t>СТО Газпром 2-3.5-454-201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Правила технической эксплуатации магистральных газопроводов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01.03.2000 сроком на </w:t>
              <w:br/>
              <w:t>5 лет</w:t>
            </w:r>
          </w:p>
        </w:tc>
      </w:tr>
      <w:tr>
        <w:trPr>
          <w:trHeight w:val="6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  <w:br/>
              <w:t>ВРД 39-1.12-007-20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ческие указания по информационно-патентному обеспечению при выполнении НИОКР ОАО "Газпром"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ИРЦ Газпром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7.01.2000</w:t>
            </w:r>
          </w:p>
        </w:tc>
      </w:tr>
      <w:tr>
        <w:trPr>
          <w:trHeight w:val="9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3-008-2000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Срок действия истек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Требования экологической безопасности при эксплуатации энергетических установок морских нефтегазодобывающих платформ Арктического шельфа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ИПИморнефтегаз, ОАО "Газпром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5.03.2000</w:t>
            </w:r>
          </w:p>
        </w:tc>
      </w:tr>
      <w:tr>
        <w:trPr>
          <w:trHeight w:val="9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5-009-20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эксплуатации, диагностике и ремонту волоконно-оптических линий связи (ВОЛС) газопроводов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АО "ВНИИСТ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03.2000</w:t>
            </w:r>
          </w:p>
        </w:tc>
      </w:tr>
      <w:tr>
        <w:trPr>
          <w:trHeight w:val="12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3-010-200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Инструкция по расчету нормативов потребления метанола для использования в расчетах предельно-допустимых или временно согласованных сбросов метанола для объектов ОАО "Газпром"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7.2000</w:t>
            </w:r>
          </w:p>
        </w:tc>
      </w:tr>
      <w:tr>
        <w:trPr>
          <w:trHeight w:val="8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3-011-20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Концепция системы управления охраной окружающей среды на объектах ОАО "Газпром" в соответствии с МО ИСО 140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, ОАО "Газпром" УННТи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0.04.2000</w:t>
            </w:r>
          </w:p>
        </w:tc>
      </w:tr>
      <w:tr>
        <w:trPr>
          <w:trHeight w:val="6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2-012-2000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color w:val="FF0000"/>
                <w:szCs w:val="20"/>
              </w:rPr>
              <w:t>Срок действия истек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Указатель нормативной документации, разработанной организациями и предприятиями ОАО "Газпром"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7.2000</w:t>
            </w:r>
          </w:p>
        </w:tc>
      </w:tr>
      <w:tr>
        <w:trPr>
          <w:trHeight w:val="12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0-013-2000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уководящий документ по применению композитных материалов фирмы "Порсил ЛТД" (Санкт-Петербург) для ремонтных работ на объектах нефтяной и газовой промышлен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Газнадзор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10.2000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РД 39-1.11-014-2000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Срок действия истек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йствует: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СТО Газпром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-2.3-1178-2019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ческие указания по освидетельствованию и идентификации стальных труб для нефтегазопровод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Газнадзор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10.2000</w:t>
            </w:r>
          </w:p>
        </w:tc>
      </w:tr>
      <w:tr>
        <w:trPr>
          <w:trHeight w:val="9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9-015-200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уководство по термометрическим методам контроля качества строительства, крепления скважин в многолетнемерзлых и низкотемпературных порода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, РГУНиГ им. Губк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0-016-2000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Срок действия истек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оценки работоспособности балочных переходов магистральных газопроводов через малые реки, ручьи и другие препятств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, Подводгазэнергосерви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12.200</w:t>
            </w:r>
          </w:p>
        </w:tc>
      </w:tr>
      <w:tr>
        <w:trPr>
          <w:trHeight w:val="95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0-017-20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борник нормативно-технических документов для газопровода Россия-Турция через акваторию Черного моря (проект "Голубой поток"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" ВНИИгаз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997-1999</w:t>
            </w:r>
          </w:p>
        </w:tc>
      </w:tr>
      <w:tr>
        <w:trPr>
          <w:trHeight w:val="12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Д 39-1.10-018-20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еменные нормативы и методика расчета потребности дочерних обществ ОАО "Газпром" в запасных частях для газоперекачивающих агрегатов отечественного производств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АО "Центрэнергогаз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12.2000</w:t>
            </w:r>
          </w:p>
        </w:tc>
      </w:tr>
      <w:tr>
        <w:trPr>
          <w:trHeight w:val="9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20-019-2000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Срок действия истек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уководство по организации и проведению переоборудования тракторов для работы на компримированном газ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12.2000</w:t>
            </w:r>
          </w:p>
        </w:tc>
      </w:tr>
      <w:tr>
        <w:trPr>
          <w:trHeight w:val="9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РД 39-1.11-020-2000</w:t>
            </w:r>
          </w:p>
          <w:p>
            <w:pPr>
              <w:pStyle w:val="Normal"/>
              <w:rPr/>
            </w:pPr>
            <w:r>
              <w:rPr>
                <w:color w:val="FF0000"/>
                <w:szCs w:val="20"/>
              </w:rPr>
              <w:t>Срок действия продлен (присвоено новое обозначение):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 ГАЗПРОМ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b/>
                <w:spacing w:val="-3"/>
              </w:rPr>
              <w:t>2-3.5-067-2006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по обследованию участков газопроводов, склонных к коррозионному растрескиванию под напряжение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АО "Гипрогазцентр", ООО "ВНИИгаз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01.12.2000 </w:t>
              <w:br/>
              <w:t>(3 года)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СН 39-1.10-002-2000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color w:val="FF0000"/>
                <w:szCs w:val="20"/>
              </w:rPr>
              <w:t>Срок действия истек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ременная методика на гидромеханизированные работы при ремонте трубопроводов в газовой промышлен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АО "Оргэнергогаз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СН 39-1.10-003-200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Положение по техническому обследованию и контролю за состоянием  надземных переходов магистральных газопровод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АО "Оргэнергогаз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СН 39-1.10-004-2000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гиональные нормы по оценке деформации русел на участках подводных переходов трубопроводов (Надым-Пуровское междуречье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ТюменНИИгипрогаз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СН 39-1.10-005-2000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: </w:t>
              <w:br/>
              <w:t>ВСН 39-1.10-009-2002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6.02.2025 приказом ПАО «Газпром» </w:t>
            </w:r>
          </w:p>
          <w:p>
            <w:pPr>
              <w:pStyle w:val="Normal"/>
              <w:rPr>
                <w:b/>
                <w:b/>
                <w:color w:val="C0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6.02.2025 № 28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отбраковке и ремонту труб линейной части магистральных газопровод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, НТЦ "Ремонт газопроводов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1.2000</w:t>
            </w:r>
          </w:p>
        </w:tc>
      </w:tr>
      <w:tr>
        <w:trPr>
          <w:trHeight w:val="9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ВСН 39-1.10-006-2000</w:t>
            </w:r>
          </w:p>
          <w:p>
            <w:pPr>
              <w:pStyle w:val="Normal"/>
              <w:rPr>
                <w:color w:val="C00000"/>
                <w:szCs w:val="20"/>
              </w:rPr>
            </w:pPr>
            <w:r>
              <w:rPr>
                <w:color w:val="FF0000"/>
                <w:szCs w:val="20"/>
              </w:rPr>
              <w:t>Срок действия истек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Правила производства работ по выборочному капитальному ремонту магистральных газопроводов в различных природно-климатических условиях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ЗАО "Газприбортехнология"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1.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0:00Z</dcterms:created>
  <dc:creator>radkevich</dc:creator>
  <dc:description/>
  <cp:keywords/>
  <dc:language>en-US</dc:language>
  <cp:lastModifiedBy>O_Borodina</cp:lastModifiedBy>
  <dcterms:modified xsi:type="dcterms:W3CDTF">2025-02-11T08:38:00Z</dcterms:modified>
  <cp:revision>6</cp:revision>
  <dc:subject/>
  <dc:title>№ п/п</dc:title>
</cp:coreProperties>
</file>